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August 11, 2025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PLEASE NOTE: THE PUBLIC WILL BE LIMITED DUE TO SPACE RESTRAINTS BUT MAY PARTICIPATE WITH ADVANCED NOTICE. COMMENTS AND OR QUESTIONS CAN BE SUBMITTED TO THE SUPERINTENDENT- ANDRE BROUSSEAU </w:t>
      </w:r>
      <w:hyperlink r:id="rId2">
        <w:r>
          <w:rPr>
            <w:rStyle w:val="InternetLink"/>
            <w:color w:val="0563C1"/>
            <w:sz w:val="22"/>
            <w:szCs w:val="22"/>
            <w:highlight w:val="yellow"/>
            <w:u w:val="single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GoToMeeting logo info: meeting ID 795 610 517or toll free 1-877- 309- 2073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blic comment period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roval of the minutes for the July 14, 2025 Board of Trustee meeting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roval of the June 30, 2025 financial report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roval for pay requisition #3 to TPD for new building plus construction update, furniture &amp; phone system procurement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eclosure update, update policy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perintendent’s repor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treatment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llection- summary on the most recent road work, Force main evaluation contract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eatment- Force main evaluation agreement, centrifuge fix summery</w:t>
      </w:r>
    </w:p>
    <w:p>
      <w:pPr>
        <w:pStyle w:val="ListParagraph"/>
        <w:ind w:left="135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ther business- Timber Harvest, commercial billing discussions  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5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Kevin Joly</cp:lastModifiedBy>
  <cp:lastPrinted>2025-08-07T15:47:00Z</cp:lastPrinted>
  <dcterms:modified xsi:type="dcterms:W3CDTF">2025-08-07T19:56:00Z</dcterms:modified>
  <cp:revision>119</cp:revision>
  <dc:subject/>
  <dc:title>FAX TRANSMITTAL</dc:title>
</cp:coreProperties>
</file>