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July 14, 2025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PLEASE NOTE: THE PUBLIC WILL BE LIMITED DUE TO SPACE RESTRAINTS BUT MAY PARTICIPATE WITH ADVANCED NOTICE. COMMENTS AND OR QUESTIONS CAN BE SUBMITTED TO THE SUPERINTENDENT- ANDRE BROUSSEAU </w:t>
      </w:r>
      <w:hyperlink r:id="rId2">
        <w:r>
          <w:rPr>
            <w:rStyle w:val="InternetLink"/>
            <w:color w:val="0563C1"/>
            <w:sz w:val="22"/>
            <w:szCs w:val="22"/>
            <w:highlight w:val="yellow"/>
            <w:u w:val="single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LEASE CONTACT US IF YOU PLAN TO ATTEND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GoToMeeting logo info: meeting ID 355 06 or toll free 1-866 899 4679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ublic comment period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roval of the April 30, 2025 &amp; May 31, 2025 financial report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urrent &amp; future bond payments schedule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roval for pay requisition #2 to TPD for new building plus construction update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roval of the minutes for the June 9, 2025 Board of Trustee meeting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oreclosure update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uperintendent’s repor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etreatment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llection- summary on the most recent road work &amp; explanation on the upcoming projects, survey work- Bougie &amp; Weymouth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reatment- DEP compliance inspection report, discussion on landfill reimbursement costs, landfill closing summary, Aqua Aerobics pilot testing, Timber harvesting and cut lumber, future assessment of the force main, concrete assessment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ther business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enton Mill property update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o $50 million bond </w:t>
      </w:r>
    </w:p>
    <w:p>
      <w:pPr>
        <w:pStyle w:val="ListParagraph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5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Kevin Joly</cp:lastModifiedBy>
  <cp:lastPrinted>2025-07-08T08:33:00Z</cp:lastPrinted>
  <dcterms:modified xsi:type="dcterms:W3CDTF">2025-07-08T12:42:00Z</dcterms:modified>
  <cp:revision>111</cp:revision>
  <dc:subject/>
  <dc:title>FAX TRANSMITTAL</dc:title>
</cp:coreProperties>
</file>