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UESDAY, DECEMBER 10, 2024 – 5:30 P.M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 PURSUANT TO 1 M.R.S.A. § 405(6)(C) to discuss real estate matters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12-02T10:17:00Z</cp:lastPrinted>
  <dcterms:modified xsi:type="dcterms:W3CDTF">2025-04-30T20:09:00Z</dcterms:modified>
  <cp:revision>71</cp:revision>
  <dc:subject/>
  <dc:title>FAX TRANSMITTAL</dc:title>
</cp:coreProperties>
</file>