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pril 14, 2025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WITH ADVANCED NOTICE.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February 28, 2025 financial report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March 10, 2025 meeting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anford Trails Committee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treatment, GV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ection, Pump Station bids, Bougie Lane, Pioneer &amp; Weymouth, future project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eatment, new building updat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nton Mill property update</w:t>
      </w:r>
    </w:p>
    <w:p>
      <w:pPr>
        <w:pStyle w:val="ListParagraph"/>
        <w:ind w:left="2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5-03-05T16:45:00Z</cp:lastPrinted>
  <dcterms:modified xsi:type="dcterms:W3CDTF">2025-04-11T14:21:00Z</dcterms:modified>
  <cp:revision>99</cp:revision>
  <dc:subject/>
  <dc:title>FAX TRANSMITTAL</dc:title>
</cp:coreProperties>
</file>