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PRIL 1, 2024 – 5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393-147-805 OR TOLL-FREE CALL-IN NUMBER 1-866-899-4679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– FEBRUARY 2024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MARCH 11, 2024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FAS WORKSHOP RECA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UTURE STORMWATER ORDINANCE DISCUSS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PRETREATMENT, COLLECTION, TREA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THER BUSINESS – REGIONAL BIOSOLIDS FACILITY, LANDFILL BOND RESOLUTION, STENTON PROPERTY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03-25T15:36:00Z</cp:lastPrinted>
  <dcterms:modified xsi:type="dcterms:W3CDTF">2024-03-25T19:48:00Z</dcterms:modified>
  <cp:revision>52</cp:revision>
  <dc:subject/>
  <dc:title>FAX TRANSMITTAL</dc:title>
</cp:coreProperties>
</file>