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OARD OF TRUSTEES MEET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MARCH 11, 2024 – 5 P.M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PLEASE NOTE: THE PUBLIC WILL BE LIMITED DUE TO SPACE RESTRAINTS BUT MAY PARTICIPATE VIA GOTOMEETING @ WWW.GOTO.COM&gt;MEETING (ACCESS CODE 170-174-973 OR TOLL-FREE CALL-IN NUMBER 1-877-309-2073) COMMENTS AND OR QUESTIONS CAN BE SUBMITTED TO THE SUPERINTENDENT- ANDRE BROUSSEAU </w:t>
      </w:r>
      <w:hyperlink r:id="rId2">
        <w:r>
          <w:rPr>
            <w:rStyle w:val="InternetLink"/>
            <w:color w:val="0563C1"/>
            <w:sz w:val="22"/>
            <w:szCs w:val="22"/>
            <w:highlight w:val="yellow"/>
            <w:u w:val="single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PLEASE CONTACT US IF YOU PLAN TO ATTEND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 COMMENT PERIO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NCIAL REPORTS ENDING – DECEMBER 31, 2023 &amp; JANUARY 31, 2024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NUTES OF THE FEBRUARY 12, 2024 BOARD OF TRUSTEES MEET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OND RESOLUTION FOR LANDFILL CLOSUR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ECLOSURE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24 BUDGET PRESENTATI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2024 PAY RAISE &amp; BENEFIT ADDITIONS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ERINTENDENT’S REPORT- TRENCHLESS CAPITAL PROJECT, FUTURE STORM WATER ASSESSMENT PROCESS, CCTV EQUIPMENT UPGRAD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THER BUSINESS – ADMIN/MAINTENANCE BUILDING UPDATE, REGIONAL BIOSOLIDS MANAGEMENT FACILITY, FUTURE WORKSHOP FOR PFAS LEGAL PROCEEDINGS, UPDATE ON FUTURE COMPOST SALES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 Brousseau</cp:lastModifiedBy>
  <cp:lastPrinted>2024-03-08T08:55:00Z</cp:lastPrinted>
  <dcterms:modified xsi:type="dcterms:W3CDTF">2024-03-08T14:24:00Z</dcterms:modified>
  <cp:revision>49</cp:revision>
  <dc:subject/>
  <dc:title>FAX TRANSMITTAL</dc:title>
</cp:coreProperties>
</file>