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12, 2024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877 958 053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LED ITEM - FINANCIAL REPORTS ENDING - SEPT 30, OCT 31, NOV 30, 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ler Technologies update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ANUARY 8, 2024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PLOYEE BENEFITS &amp; PAY RAI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PERINTENDENT’S REPORT-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rm water ordinance steps/pla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traneous water from International Woolen Buildin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ndfill bid awar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compost sales in New Hampshi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4 Budget presen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BUSINESS –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1-02T16:08:00Z</cp:lastPrinted>
  <dcterms:modified xsi:type="dcterms:W3CDTF">2024-02-05T15:03:00Z</dcterms:modified>
  <cp:revision>45</cp:revision>
  <dc:subject/>
  <dc:title>FAX TRANSMITTAL</dc:title>
</cp:coreProperties>
</file>