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ANUARY 8, 2024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194 443 661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ION OF OFFICERS &amp; APPOINTED POSI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LED ITEM - FINANCIAL REPORTS ENDING - SEPT 30, OCT 31, NOV 30, 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F REIMBURSEMENT APPLICATION #29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DECEMBER 11, 2023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STENTON MILL, LANDFILL, 281 RIVER ST MOU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1-02T16:08:00Z</cp:lastPrinted>
  <dcterms:modified xsi:type="dcterms:W3CDTF">2024-01-03T13:40:00Z</dcterms:modified>
  <cp:revision>41</cp:revision>
  <dc:subject/>
  <dc:title>FAX TRANSMITTAL</dc:title>
</cp:coreProperties>
</file>