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(ACCESS CODE 891-121-325 OR TOLL-FREE CALL-IN NUMBER 1-877-309-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 IN PERSON OR REMOTELY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ctober 16, 2023- 5:0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NANCIAL REPORTS ENDING AUGUST 31, 2023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SEPTEMBER 11, 2023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TREATM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REATMENT PLANT UPDATE- LANDFILL ACTIVITY, DISCHARGE SUMMARY 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CTION SYSTEMS UPDATE- MOUSAM PUMP STATION FLOW METER, STORM WATER SEPARATION, FUTURE ROADWAY PROJECTS, GPS UNIT, CCTV CODING SOFTWARE, RELINE RE-QUO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YOND THE DOOM- SUPER CRITICAL WATER OXIDATION PROCES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OTHER BUSINESS – SL ENVIRONMENTAL LAW GROUP           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3-10-10T16:04:00Z</cp:lastPrinted>
  <dcterms:modified xsi:type="dcterms:W3CDTF">2023-10-10T20:10:00Z</dcterms:modified>
  <cp:revision>47</cp:revision>
  <dc:subject/>
  <dc:title>FAX TRANSMITTAL</dc:title>
</cp:coreProperties>
</file>