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(ACCESS CODE 167-932-733 OR TOLL-FREE CALL-IN NUMBER 1-866-899-4679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 IN PERSON OR REMOTELY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eptember 11, 2023- 5:00 P.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JULY 31, 2023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AUGUST 14, 2023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TREATMENT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ATMENT PLANT UPDATE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CTION SYSTEMS UPDATE- future roadway improvements, GIS equipment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Exploration of the storm water influence – Main St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OTHER BUSINESS – Summary on the statewide biosolids study, 281 River St, New admin            </w:t>
        <w:tab/>
        <w:tab/>
        <w:tab/>
        <w:t xml:space="preserve">bldg.           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3-08-31T10:01:00Z</cp:lastPrinted>
  <dcterms:modified xsi:type="dcterms:W3CDTF">2023-08-31T14:05:00Z</dcterms:modified>
  <cp:revision>45</cp:revision>
  <dc:subject/>
  <dc:title>FAX TRANSMITTAL</dc:title>
</cp:coreProperties>
</file>