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373-212-629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xecutive Session Monday, August 14, 2023 – 4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r monthly meeting Monday August 14, 2023- 5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cs="Calibri"/>
          <w:caps/>
          <w:sz w:val="24"/>
          <w:szCs w:val="24"/>
        </w:rPr>
      </w:pPr>
      <w:r>
        <w:rPr>
          <w:rFonts w:cs="Calibri"/>
          <w:sz w:val="24"/>
        </w:rPr>
        <w:t xml:space="preserve">EXECUTIVE SESSION PURSUANT TO 1 M.R.S.A. </w:t>
      </w:r>
      <w:r>
        <w:rPr>
          <w:rFonts w:cs="Calibri"/>
          <w:sz w:val="24"/>
          <w:szCs w:val="24"/>
        </w:rPr>
        <w:t>§ 405(6)(A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ture development pertaining to the sale of 281 River Street</w:t>
      </w:r>
    </w:p>
    <w:p>
      <w:pPr>
        <w:pStyle w:val="ListParagraph"/>
        <w:ind w:left="99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JUNE 30, 2023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UNE 12 &amp; JULY 10, 2023 METING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- process flow presentation with future capital project highlight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SYSTEMS UPDATE- River Street, Smoke test for RAISE grant project, update on future projects, review on existing CCTV &amp; software equipment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THER BUSINESS – Easement discussion for Stenton Mill property, PFAS lawsuit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08-07T14:46:00Z</cp:lastPrinted>
  <dcterms:modified xsi:type="dcterms:W3CDTF">2023-08-07T19:10:00Z</dcterms:modified>
  <cp:revision>42</cp:revision>
  <dc:subject/>
  <dc:title>FAX TRANSMITTAL</dc:title>
</cp:coreProperties>
</file>