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NE 12, 2023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(ACCESS CODE 936-754-429 OR TOLL-FREE CALL-IN NUMBER 1-866-309 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 IN PERSON OR REMOTEL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comment period- River Street business complai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al reports ending April 30, 2023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the minutes of the May 8, 2023, Board of Trustee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reclosure update </w:t>
      </w:r>
      <w:bookmarkStart w:id="0" w:name="_Hlk133841635"/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ap of the joint meeting with Sanford Water Distric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perintendent’s report-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ind w:left="2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ollection – WP survey/design work for pump stations, Airport PS electrical work, River St construction update</w:t>
      </w:r>
    </w:p>
    <w:p>
      <w:pPr>
        <w:pStyle w:val="ListParagraph"/>
        <w:ind w:left="2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eatment- Monthly effluent data review, Plant evaluation review, CWSRF application &amp; work, agreement for the civil design on admin/maintenance build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Other Business – Stenton mill P &amp; S extension, EPA’s outlook on PFAS according to NACWA, statewide biosolids study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3-06-05T12:54:00Z</cp:lastPrinted>
  <dcterms:modified xsi:type="dcterms:W3CDTF">2023-06-09T18:37:00Z</dcterms:modified>
  <cp:revision>63</cp:revision>
  <dc:subject/>
  <dc:title>FAX TRANSMITTAL</dc:title>
</cp:coreProperties>
</file>