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FEBRUARY 13, 2023 – 5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VIA GOTOMEETING (ACCESS CODE 915-723-141 OR TOLL-FREE CALL-IN NUMBER 1-866-899-4679)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 IN PERSON OR REMOTELY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TABLED BY-LAW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DECEMBER 31, 2022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NUTES OF THE JANUARY 9, 2023, BOARD OF TRUSTEES MEETING &amp; JANUARY 30, 2023 EXECUTIVE SESSION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ORECLOSURE UPDATE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INTENDENT’S REPORT- PRETREATMENT, COLLECTION, TREAT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23 BUDGET EXPLAN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HER BUSINESS – STENTON MILL, SANFORD TRAILS, WALDEN RENEWABLES, SOLAR PANELS, 2014 HIVAC RESALE TO THE CITY OF SANFORD</w:t>
      </w:r>
    </w:p>
    <w:p>
      <w:pPr>
        <w:pStyle w:val="ListParagraph"/>
        <w:ind w:left="63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ECUTIVE SESSION PURSUANT TO 1 M.R.S. § 405(6)(E), LEGAL RIGHTS AND DUTIES OF THE DISTRICT TO DISCUSS LEGAL ADVICE FROM COUNSEL</w:t>
      </w:r>
    </w:p>
    <w:p>
      <w:pPr>
        <w:pStyle w:val="ListParagraph"/>
        <w:ind w:left="990" w:hanging="0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3-02-09T11:43:00Z</cp:lastPrinted>
  <dcterms:modified xsi:type="dcterms:W3CDTF">2023-02-09T16:51:00Z</dcterms:modified>
  <cp:revision>44</cp:revision>
  <dc:subject/>
  <dc:title>FAX TRANSMITTAL</dc:title>
</cp:coreProperties>
</file>