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DECEMBER 12, 2022 – 5 P.M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DUE TO THE COVID-19 CRISIS, THE PUBLIC WILL BE LIMITED DUE TO SPACE RESTRAINTS BUT MAY PARTICIPATE VIA GOTOMEETING (ACCESS CODE 435-569-653 OR TOLL-FREE CALL-IN NUMBER 1-866-899-4679) COMMENTS AND OR QUESTIONS CAN BE SUBMITTED TO THE SUPERINTENDENT- ANDRE BROUSSEAU </w:t>
      </w:r>
      <w:hyperlink r:id="rId2">
        <w:r>
          <w:rPr>
            <w:rStyle w:val="InternetLink"/>
            <w:sz w:val="22"/>
            <w:szCs w:val="22"/>
            <w:highlight w:val="yellow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UBLIC COMMENT PERIO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INANCIAL REPORTS ENDING OCTOBER 31, 202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THE NOVEMBER 14, 2022 BOARD OF TRUSTEES MEETING &amp; OCTOBER 27, 2022 PUBLIC HEAR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ECLOSURE UPDA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ANFORD TRAILS FUTURE EXTEN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T ENERGY BILLING PROPOS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VISION ENERGY PROPOSA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ERINTENDENT’S REPORT- PRETREATMENT UPDATE, COLLECTION SYSTEM UPDATE, TREATMENT PLANT UPDATE, ADMIN BUILDING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aps/>
        </w:rPr>
      </w:pPr>
      <w:r>
        <w:rPr/>
        <w:t>OTHER BUSINESS- REGIONAL BIOSOLIDS FACILITY</w:t>
      </w:r>
    </w:p>
    <w:p>
      <w:pPr>
        <w:pStyle w:val="ListParagraph"/>
        <w:rPr>
          <w:caps/>
        </w:rPr>
      </w:pPr>
      <w:r>
        <w:rPr>
          <w:cap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2-12-05T09:34:00Z</cp:lastPrinted>
  <dcterms:modified xsi:type="dcterms:W3CDTF">2022-12-05T14:37:00Z</dcterms:modified>
  <cp:revision>110</cp:revision>
  <dc:subject/>
  <dc:title>FAX TRANSMITTAL</dc:title>
</cp:coreProperties>
</file>