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SEPTEMBER 12, 2022 – 5 P.M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DUE TO THE COVID-19 CRISIS, THE PUBLIC WILL BE LIMITED DUE TO SPACE RESTRAINTS BUT MAY PARTICIPATE VIA GOTOMEETING (ACCESS CODE 261-364-685 OR TOLL-FREE CALL-IN NUMBER 1-866-899-4679) COMMENTS AND OR QUESTIONS CAN BE SUBMITTED TO THE SUPERINTENDENT- ANDRE BROUSSEAU </w:t>
      </w:r>
      <w:hyperlink r:id="rId2">
        <w:r>
          <w:rPr>
            <w:rStyle w:val="InternetLink"/>
            <w:sz w:val="22"/>
            <w:szCs w:val="22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BLIC COMMENT PERIO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JULY 31, 20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UTES OF THE AUGUST 8, 2022 BOARD OF TRUSTEES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INE WATER ASSISTANCE PROGRA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LIZING BIOSOLIDS DISPOSAL COSTS &amp; RATE INCREAS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ERINTENDENT’S REPORT- PRETREATMENT UPDATE, COLLECTION SYSTEM UPDATE, TREATMENT PLANT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/>
        <w:t>OTHER BUSINESS – SOLAR UPDATES, LANDFILL STATUS, 13 RIVER STREET STATUS, PUBLIC HEARING DATES PLUS CITY COUNCIL PRESENTATION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9-07T09:59:00Z</cp:lastPrinted>
  <dcterms:modified xsi:type="dcterms:W3CDTF">2022-09-07T15:04:00Z</dcterms:modified>
  <cp:revision>98</cp:revision>
  <dc:subject/>
  <dc:title>FAX TRANSMITTAL</dc:title>
</cp:coreProperties>
</file>