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AUGUST 8, 2022 – 5 P.M.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DUE TO THE COVID-19 CRISIS, THE PUBLIC WILL BE LIMITED DUE TO SPACE RESTRAINTS BUT MAY PARTICIPATE VIA GOTOMEETING (ACCESS CODE 884-417-109 OR TOLL-FREE CALL-IN NUMBER 1-866-899-4679) COMMENTS AND OR QUESTIONS CAN BE SUBMITTED TO THE SUPERINTENDENT- ANDRE BROUSSEAU </w:t>
      </w:r>
      <w:hyperlink r:id="rId2">
        <w:r>
          <w:rPr>
            <w:rStyle w:val="InternetLink"/>
            <w:sz w:val="22"/>
            <w:szCs w:val="22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UBLIC COMMENT PERIOD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21 AUDIT PRESENTATION BY PURDY POWE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INANCIAL REPORTS ENDING JUNE 30, 202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INUTES OF THE JULY 11, 2022 BOARD OF TRUSTEES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ECLOSURE UPDA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INALIZING BIOSOLIDS DISPOSAL COS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UPERINTENDENT’S REPORT- PRETREATMENT UPDATE, COLLECTION SYSTEM UPDATE, TREATMENT PLANT UPDATE, ARCHITECT PROPOSAL ADJUST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/>
        <w:t xml:space="preserve">OTHER BUSINESS - LANDFILL STATUS, 13 RIVER STREET STATUS </w:t>
      </w:r>
    </w:p>
    <w:p>
      <w:pPr>
        <w:pStyle w:val="ListParagraph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2-08-01T14:39:00Z</cp:lastPrinted>
  <dcterms:modified xsi:type="dcterms:W3CDTF">2022-08-01T18:42:00Z</dcterms:modified>
  <cp:revision>96</cp:revision>
  <dc:subject/>
  <dc:title>FAX TRANSMITTAL</dc:title>
</cp:coreProperties>
</file>