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JUNE 13, 2022 – 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 xml:space="preserve">PLEASE NOTE: DUE TO THE COVID-19 CRISIS, THE PUBLIC WILL BE LIMITED DUE TO SPACE RESTRAINTS BUT MAY PARTICIPATE VIA GOTOMEETING (ACCESS CODE 289-696-221 OR TOLL-FREE CALL-IN NUMBER 1-877-309-2073) COMMENTS AND OR QUESTIONS CAN BE SUBMITTED TO THE SUPERINTENDENT- ANDRE BROUSSEAU </w:t>
      </w:r>
      <w:hyperlink r:id="rId2">
        <w:r>
          <w:rPr>
            <w:rStyle w:val="InternetLink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UBLIC COMMENT PERIOD </w:t>
      </w:r>
    </w:p>
    <w:p>
      <w:pPr>
        <w:pStyle w:val="ListParagraph"/>
        <w:ind w:left="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NCIAL REPORTS ENDING APRIL 30, 2022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TURE BIOSOLIDS DISPOSAL COSTS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UTES OF THE MAY 9, 2022 BOARD OF TRUSTEES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ECLOSURE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PERINTENDENT’S REPORT- SOLAR LAND LEASE PROPOSAL, LANDFILL SCHEDULE OF COMPLIANCE, PRETREATMENT UPDATE, COLLECTION SYSTEM UPDATE, TREATMENT PLANT UPDATE, ADMIN/MAINTENANCE BUILDING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C/JET TRUCK PROPOSAL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>OTHER BUSINESS – SUMMARY OF REGIONAL BIOSOLIDS DISCUSSIONS, COVID WASTEWATER SAMPLING, NACWA’S PRESIDENTIAL AWARD</w:t>
      </w:r>
    </w:p>
    <w:p>
      <w:pPr>
        <w:pStyle w:val="ListParagrap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EXECUTIVE SESSION PURSUANT TO 1 M.R.S. </w:t>
      </w:r>
      <w:r>
        <w:rPr>
          <w:rFonts w:cs="Times New Roman" w:ascii="Times New Roman" w:hAnsi="Times New Roman"/>
          <w:sz w:val="20"/>
          <w:szCs w:val="20"/>
        </w:rPr>
        <w:t>§ 405(6)(A) – FUTURE PLANNING</w:t>
      </w:r>
    </w:p>
    <w:p>
      <w:pPr>
        <w:pStyle w:val="ListParagrap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2-05-06T09:00:00Z</cp:lastPrinted>
  <dcterms:modified xsi:type="dcterms:W3CDTF">2022-06-06T14:38:00Z</dcterms:modified>
  <cp:revision>82</cp:revision>
  <dc:subject/>
  <dc:title>FAX TRANSMITTAL</dc:title>
</cp:coreProperties>
</file>