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 11, 2022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714-082-461  OR TOLL FREE CALL IN NUMBER 1-866-899-4679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FEBRUARY 28, 2022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MARCH 14, 2022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CUUM/JET TRUCK PROPOSA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ARCHITECT PROPOSALS, WESTSIDE VILLAGE UPDATE, PRIVATE PROPERTY WORK, BIOSOLIDS LANDFILL COST VS. TRANSPORTING FINISHED COMPOST COMPARIS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LANDFILL, PFAS LEGISLATION UPDATE, 457 PLAN, STENTON MILL BUILDING UPDAT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4-04T13:24:00Z</cp:lastPrinted>
  <dcterms:modified xsi:type="dcterms:W3CDTF">2022-04-04T17:30:00Z</dcterms:modified>
  <cp:revision>71</cp:revision>
  <dc:subject/>
  <dc:title>FAX TRANSMITTAL</dc:title>
</cp:coreProperties>
</file>