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February 14, 2022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 xml:space="preserve">PLEASE NOTE: DUE TO THE COVID-19 CRISIS, THE PUBLIC WILL BE LIMITED DUE TO SPACE RESTRAINTS BUT MAY PARTICIPATE VIA GOTOMEETING( ACCESS CODE 942-075-893  OR TOLL FREE CALL IN NUMBER 1-877-309-2073)  COMMENTS AND OR QUESTIONS CAN BE SUBMITTED TO THE SUPERINTENDENT- ANDRE BROUSSEAU </w:t>
      </w:r>
      <w:hyperlink r:id="rId2">
        <w:r>
          <w:rPr>
            <w:rStyle w:val="InternetLink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ListParagraph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FAS DISCUSSION WITH LEGAL COUNSEL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ENDING DECEMBER 2021, END OF THE YEAR COMPARISON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JANUARY 10, 2022, BOARD OF TRUSTEES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INTENDENT’S REPORT – LANDFILL CLAY SOURCE, CLOSURE COST, SLUDGE GRINDERS QUOTE, GRIT PUMP QUOTE, VEHICLE REPLACEMENT SCHEDUL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NT EVALUATION PROPOSA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aps/>
          <w:sz w:val="24"/>
          <w:szCs w:val="24"/>
        </w:rPr>
      </w:pPr>
      <w:r>
        <w:rPr>
          <w:sz w:val="24"/>
          <w:szCs w:val="24"/>
        </w:rPr>
        <w:t>OTHER BUSINESS - STENTON MILL, COVID PROTOCOLS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0-08-03T13:24:00Z</cp:lastPrinted>
  <dcterms:modified xsi:type="dcterms:W3CDTF">2022-02-08T19:42:00Z</dcterms:modified>
  <cp:revision>60</cp:revision>
  <dc:subject/>
  <dc:title>FAX TRANSMITTAL</dc:title>
</cp:coreProperties>
</file>