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ANUARY 10, 2022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 OF OFFICERS &amp; APPOINTED POSI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PTION OF REMOTE MEETING POLIC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NOVEMBER 30, 2021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UTES OF THE DECEMBER 13, 2021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S REPO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EAREND SUMMARY OF PROJECTS, BRIDGE ST, MILL YARD SECURITY, KIMBALL ST, SEPTAGE RECEIVING, SCADA SYSTEM, VEHICLE UPGRAD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T METERING SOLAR CONTRACT/ELECTRICAL RATE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LECTION SYSTEM- UPCOMING ROADWAY PROJECTS (MAIN ST COTTAGE ST, RIVER ST, RIVERSIDE AVE, WILLIAM OSCAR EMERY) CONTINUATION OF WESTSIDE VILLAG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- PLANNED PROJECTS - SCADA, LANDFIL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ING STUDY FOR INFRASTRUCTURE FUND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TE OF BENEFICIAL REUSE PROGRA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RATE INCREASE DISCUSS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ADMINISTRATION BUILDING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STENTON MILL, ARPA FUND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1-03T16:14:00Z</cp:lastPrinted>
  <dcterms:modified xsi:type="dcterms:W3CDTF">2022-01-03T21:18:00Z</dcterms:modified>
  <cp:revision>29</cp:revision>
  <dc:subject/>
  <dc:title>FAX TRANSMITTAL</dc:title>
</cp:coreProperties>
</file>