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ULAR MONTHLY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DECEMBER 13, 2021 – 5 P.M. (following P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COMMENT PERI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ID OPENING FOR THE SURPLUS VEHICLE</w:t>
      </w:r>
    </w:p>
    <w:p>
      <w:pPr>
        <w:pStyle w:val="ListParagraph"/>
        <w:ind w:left="99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IAL REPORTS ENDING OCTOBER 31, 2021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THE MINUTES – NOVEMBER 8, 2021 BOARD OF TRUSTEES MEETING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RECLOSURE UPDAT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EN POLIC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PERATOR CERTIFICATION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TREAT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LLECTION SYSTEM- EXTRA WORK DISCUSSION, NORTH PARISH CONGREGATIONAL CHURCH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EATMENT PLANT- PLANT ACTIVITY FOR NOV, LANDFILL UPDATE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LD BUSINESS – FOLLOW UP TO NATIONAL LEAGUE OF CITIES INSURANCE PROGRAM, RECAP OF THE OCT 15 PLANT BREAK-IN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DJOURNMENT</w:t>
      </w:r>
    </w:p>
    <w:sectPr>
      <w:type w:val="nextPage"/>
      <w:pgSz w:w="12240" w:h="15840"/>
      <w:pgMar w:left="1152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12-06T11:33:00Z</cp:lastPrinted>
  <dcterms:modified xsi:type="dcterms:W3CDTF">2021-12-06T16:42:00Z</dcterms:modified>
  <cp:revision>88</cp:revision>
  <dc:subject/>
  <dc:title>FAX TRANSMITTAL</dc:title>
</cp:coreProperties>
</file>