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OCTOBER 18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</w:t>
      </w:r>
      <w:r>
        <w:rPr>
          <w:b/>
          <w:bCs/>
          <w:highlight w:val="yellow"/>
        </w:rPr>
        <w:t>730 034 405</w:t>
      </w:r>
      <w:r>
        <w:rPr>
          <w:highlight w:val="yellow"/>
        </w:rPr>
        <w:t xml:space="preserve"> OR TOLL-FREE CALL-IN NUMBER </w:t>
      </w:r>
      <w:r>
        <w:rPr>
          <w:b/>
          <w:bCs/>
          <w:highlight w:val="yellow"/>
        </w:rPr>
        <w:t>1-866-899-4679</w:t>
      </w:r>
      <w:r>
        <w:rPr>
          <w:highlight w:val="yellow"/>
        </w:rPr>
        <w:t xml:space="preserve">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 VIRTUALL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COMMENT PERIOD</w:t>
      </w:r>
    </w:p>
    <w:p>
      <w:pPr>
        <w:pStyle w:val="Normal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D COVID INFORMATION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AUGUST 31, 2021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MINUTES – SEPTEMBER 13, 2021 BOARD OF TRUSTEES MEETING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NTON MILL PROPERTY UPDATE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FAS UPDA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TREAT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ECTION SYSTEM- WESTSIDE CONSTRUCTION UPDA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ATMENT PLANT- FINAL CLARO COST, LANDFILL UPDAT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BUSINESS- NATIONAL LEAGUE OF CITIES SEWER LATERAL INSURANCE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D BUSINESS – ADMIN BUILDING DISCUSSIONS, ARPA FUNDING UPDATE, SUPERINTENDENT’S PICKU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sectPr>
      <w:type w:val="nextPage"/>
      <w:pgSz w:w="12240" w:h="15840"/>
      <w:pgMar w:left="1152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9-07T15:50:00Z</cp:lastPrinted>
  <dcterms:modified xsi:type="dcterms:W3CDTF">2021-10-12T15:43:00Z</dcterms:modified>
  <cp:revision>77</cp:revision>
  <dc:subject/>
  <dc:title>FAX TRANSMITTAL</dc:title>
</cp:coreProperties>
</file>