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OF TRUSTEES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AUGUST 9, 2021 – 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PUBLIC COMMENT PERI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FINANCIAL REPORTS ENDING MAY 31, 2021 &amp; JUNE 30, 2021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APPROVAL OF THE MINUTES – JULY 12, 2021 BOARD OF TRUSTEES MEET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ORECLOSURE UPDAT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UPERINTENDENT’S REPORT</w:t>
      </w:r>
    </w:p>
    <w:p>
      <w:pPr>
        <w:pStyle w:val="ListParagraph"/>
        <w:numPr>
          <w:ilvl w:val="0"/>
          <w:numId w:val="3"/>
        </w:numPr>
        <w:rPr/>
      </w:pPr>
      <w:r>
        <w:rPr/>
        <w:t>PRETREATMENT</w:t>
      </w:r>
    </w:p>
    <w:p>
      <w:pPr>
        <w:pStyle w:val="ListParagraph"/>
        <w:numPr>
          <w:ilvl w:val="0"/>
          <w:numId w:val="3"/>
        </w:numPr>
        <w:rPr/>
      </w:pPr>
      <w:r>
        <w:rPr/>
        <w:t>COLLECTION SYSTEM- WESTSIDE VILLAGE</w:t>
      </w:r>
    </w:p>
    <w:p>
      <w:pPr>
        <w:pStyle w:val="ListParagraph"/>
        <w:numPr>
          <w:ilvl w:val="0"/>
          <w:numId w:val="3"/>
        </w:numPr>
        <w:rPr/>
      </w:pPr>
      <w:r>
        <w:rPr/>
        <w:t>TREATMENT PLANT- LANDFILL, SEPTAGE RECEIVING FACILITY UPGRAD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OTHER BUSINESS – AMERICAN RESCUE RECOVERY ACT 2021, COUNTY JAIL DISCUSSION, ESTES LAKE ASSCIATION REQUEST, ADMIN BUILDING WORKSHOP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ADJOURNMENT</w:t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alibri" w:hAnsi="Calibri" w:cs="Calibri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1-08-02T15:18:00Z</cp:lastPrinted>
  <dcterms:modified xsi:type="dcterms:W3CDTF">2021-08-02T19:26:00Z</dcterms:modified>
  <cp:revision>70</cp:revision>
  <dc:subject/>
  <dc:title>FAX TRANSMITTAL</dc:title>
</cp:coreProperties>
</file>