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NE 14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NOT BE GRANTED ACCESS DUE TO SPACE RESTRAINTS BUT MAY PARTICIPATE VIA GOTOMEETING (ACCESS CODE </w:t>
      </w:r>
      <w:r>
        <w:rPr>
          <w:b/>
          <w:bCs/>
          <w:highlight w:val="yellow"/>
        </w:rPr>
        <w:t>524-190-117</w:t>
      </w:r>
      <w:r>
        <w:rPr>
          <w:highlight w:val="yellow"/>
        </w:rPr>
        <w:t xml:space="preserve"> OR TOLL-FREE CALL-IN NUMBER </w:t>
      </w:r>
      <w:r>
        <w:rPr>
          <w:b/>
          <w:bCs/>
          <w:highlight w:val="yellow"/>
        </w:rPr>
        <w:t>1-877-309-2073</w:t>
      </w:r>
      <w:r>
        <w:rPr>
          <w:highlight w:val="yellow"/>
        </w:rPr>
        <w:t xml:space="preserve">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PLEASE CONTACT US IF YOU PLAN TO ATTEN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ListParagraph"/>
        <w:ind w:left="630" w:hanging="0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EXECUTIVE SESSION PURSUANT TO 1 M.R.S. § 405(6)(A), TO DISCUSS CONTRACTUAL </w:t>
        <w:tab/>
        <w:tab/>
        <w:t xml:space="preserve">      OBLIGATIONS RELATED TO THE WESTSIDE VILLAGE ROADWAY CONSTRUCTION PROJE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DATED COVID PROTOC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NCIAL REPORTS ENDING APRIL 30, 2021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– MAY 10, 2021 BOARD OF TRUSTEES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WER INVOICE ABATEMENT DISCUSS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STSIDE VILLAGE BID REVIEW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UTURE FUNDING SRF PROGRA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ECTION SYSTEM- CIPP PROJECTS, HERBICIDE/PESTICIDE CERTIFICATION, REDUNDANCY EMERGENCY PUMPING CAPABILITIES, BRIDGE ST FINAL REPAIR COS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EATMENT PLANT- LANDFILL, SEPTAGE RECEIVING FACILITY UPGRAD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THER BUSINESS - 1981 KENWORTH DUMP TRUCK BID PROC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DJOURNMENT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0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6-07T11:35:00Z</cp:lastPrinted>
  <dcterms:modified xsi:type="dcterms:W3CDTF">2021-06-07T15:41:00Z</dcterms:modified>
  <cp:revision>66</cp:revision>
  <dc:subject/>
  <dc:title>FAX TRANSMITTAL</dc:title>
</cp:coreProperties>
</file>