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Y 10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NOT BE GRANTED ACCESS DUE TO SPACE RESTRAINTS BUT MAY PARTICIPATE VIA GOTOMEETING (ACCESS CODE </w:t>
      </w:r>
      <w:r>
        <w:rPr>
          <w:b/>
          <w:bCs/>
          <w:highlight w:val="yellow"/>
        </w:rPr>
        <w:t>469-536-125</w:t>
      </w:r>
      <w:r>
        <w:rPr>
          <w:highlight w:val="yellow"/>
        </w:rPr>
        <w:t xml:space="preserve"> OR TOLL-FREE CALL-IN NUMBER </w:t>
      </w:r>
      <w:r>
        <w:rPr>
          <w:b/>
          <w:bCs/>
          <w:highlight w:val="yellow"/>
        </w:rPr>
        <w:t>1-877-309-2073</w:t>
      </w:r>
      <w:r>
        <w:rPr>
          <w:highlight w:val="yellow"/>
        </w:rPr>
        <w:t xml:space="preserve">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PLEASE CONTACT US IF YOU PLAN TO ATTEN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TE INCREASE FOR HOLDING WASTE(TRANSPOR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MARCH 31, 2021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THE MINUTES - MARCH 8, &amp; APRIL 12, 2021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SIDE VILLAGE BID REVIEW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TREATM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LLECTION SYSTEM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ATMENT PLAN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HER BUSINESS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VEHICLE REPLACEMENT SCHEDU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5-03T15:12:00Z</cp:lastPrinted>
  <dcterms:modified xsi:type="dcterms:W3CDTF">2021-05-03T20:17:00Z</dcterms:modified>
  <cp:revision>50</cp:revision>
  <dc:subject/>
  <dc:title>FAX TRANSMITTAL</dc:title>
</cp:coreProperties>
</file>