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UESDAY, October 13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BE LIMITED DUE TO SPACE RESTRAINTS BUT MAY PARTICIPATE VIA GOTOMEETING (ACCESS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211-238-021  OR TOLL FREE CALL-IN NUMBER 1-866-899-4679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AUGUST 31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SEPTEMBER 14, 2020 BOARD OF TRUSTEES’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ULED WASTE RATE INCREASE DISCU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 UPD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LLBROOK PUMP ST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LL YARD SEPARATION PROJEC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6 OAK ST., SPRINGVA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LANDFILL CLAY SOURC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P INSPEC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ListParagraph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STENTON MILL PROPERTY</w:t>
      </w:r>
    </w:p>
    <w:p>
      <w:pPr>
        <w:pStyle w:val="ListParagraph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IRPORT SOLAR UPDATE</w:t>
      </w:r>
    </w:p>
    <w:p>
      <w:pPr>
        <w:pStyle w:val="ListParagraph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RETREATMENT/OFFICE POSITION DISCUSSION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2:00Z</dcterms:created>
  <dc:creator>Valued Customer</dc:creator>
  <dc:description/>
  <cp:keywords/>
  <dc:language>en-US</dc:language>
  <cp:lastModifiedBy>Andre</cp:lastModifiedBy>
  <cp:lastPrinted>2020-10-09T12:45:00Z</cp:lastPrinted>
  <dcterms:modified xsi:type="dcterms:W3CDTF">2020-10-09T16:48:00Z</dcterms:modified>
  <cp:revision>6</cp:revision>
  <dc:subject/>
  <dc:title>FAX TRANSMITTAL</dc:title>
</cp:coreProperties>
</file>