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 (GOTOMEETIN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September 14, 2020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 xml:space="preserve">PLEASE NOTE: DUE TO THE COVID-19 CRISIS, THE PUBLIC WILL BE LIMITED DUE TO SPACE RESTRAINTS BUT MAY PARTICIPATE VIA GOTOMEETING( ACCESS CODE 849193653  OR TOLL FREE CALL IN NUMBER 1-877-309-2073)  COMMENTS AND OR QUESTIONS CAN BE SUBMITTED TO THE SUPERINTENDENT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JULY 31, 2020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AUGUST 10, 2020, BOARD OF TRUSTEES’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, 13 RIVER STREE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TREATMENT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ECTION SYSTEM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ATMENT PLANT UPDATE, LANDFILL UPDATE, AIRPORT SOLAR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aps/>
          <w:sz w:val="24"/>
          <w:szCs w:val="24"/>
        </w:rPr>
      </w:pPr>
      <w:r>
        <w:rPr>
          <w:sz w:val="24"/>
          <w:szCs w:val="24"/>
        </w:rPr>
        <w:t>OTHER BUSINESS, GETCHELL BROTHERS’ CONTRACT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</cp:lastModifiedBy>
  <cp:lastPrinted>2020-09-08T15:57:00Z</cp:lastPrinted>
  <dcterms:modified xsi:type="dcterms:W3CDTF">2020-09-08T20:17:00Z</dcterms:modified>
  <cp:revision>64</cp:revision>
  <dc:subject/>
  <dc:title>FAX TRANSMITTAL</dc:title>
</cp:coreProperties>
</file>