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ugust 10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( ACCESS CODE 929-784-101  OR TOLL FREE CALL IN NUMBER 1-866-899-4679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9 FINANCIAL AUDIT PRESENTATION BY PURDY POW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JUNE 30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ULY 13, 2020, BOARD OF TRUSTEES’ MEETING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CTION SYSTEM UPDATE, MILL YARD PUMP STATION PROPOSAL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PLANT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- CLARO SEPTAGE RECEIVING UNIT ADDER, SLUDGE TRUCK REPLACEMENT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8-03T13:24:00Z</cp:lastPrinted>
  <dcterms:modified xsi:type="dcterms:W3CDTF">2020-08-03T18:06:00Z</dcterms:modified>
  <cp:revision>58</cp:revision>
  <dc:subject/>
  <dc:title>FAX TRANSMITTAL</dc:title>
</cp:coreProperties>
</file>