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LY 13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769-998-165  OR TOLL FREE CALL IN NUMBER 1-877-309-2073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TCHELL BROTHER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S ENDING MAY 31, 2020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UTES OF THE JUNE 8, 2020, BOARD OF TRUSTEES’ MEETING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CLOSURE UPDATE, LIEN EXPLANATION LETT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ARO SEPTAGE RECEIVING UNI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TREATMENT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ECTION SYSTEM UPDATE, MILL YARD PROJEC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ATMENT PLANT UPDATE- CLARIFIER COATING PROJECT, COMPOST SALES, PFAS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MA WORKERS’ COMPENSATION SAFETY INCENTIVE PROGRA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OTHER BUSINESS-2020-21 HEATING/PROPANE PRICES, AIRPORT SOLAR PROJECT UPDATE</w:t>
      </w:r>
    </w:p>
    <w:p>
      <w:pPr>
        <w:pStyle w:val="ListParagrap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5-04T16:11:00Z</cp:lastPrinted>
  <dcterms:modified xsi:type="dcterms:W3CDTF">2020-07-08T18:00:00Z</dcterms:modified>
  <cp:revision>55</cp:revision>
  <dc:subject/>
  <dc:title>FAX TRANSMITTAL</dc:title>
</cp:coreProperties>
</file>