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 (GoToMeeting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JUNE 8, 2020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 xml:space="preserve">PLEASE NOTE: DUE TO THE COVID-19 CRISIS, THE PUBLIC WILL NOT BE ALLOWED TO PARTICIPATE IN PERSON BUT CAN PARTICIPATE VIA GOTOMEETING( Access code – 405256629  or toll free call in number 1-877-568-4106)  COMMENTS AND OR QUESTIONS CAN BE SUBMITTED TO THE SUPERINTENDENT- ANDRE BROUSSEAU </w:t>
      </w:r>
      <w:hyperlink r:id="rId2">
        <w:r>
          <w:rPr>
            <w:rStyle w:val="InternetLink"/>
            <w:highlight w:val="yellow"/>
          </w:rPr>
          <w:t>abrousseau@sanfordsewerage.org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ENDING APRIL 30, 2020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 OF THE APRIL 13 &amp; MAY 11, 2020, BOARD OF TRUSTEES’ MEETING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VID -19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LL YARD FLOW PROJEC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LAR OFF TAKER PROPOSAL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TOR QUOTES FOR MILLBROOK PUMP STA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UDGE TRUCK REPLACEMENT OPTION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caps/>
          <w:sz w:val="24"/>
          <w:szCs w:val="24"/>
        </w:rPr>
      </w:pPr>
      <w:r>
        <w:rPr>
          <w:sz w:val="24"/>
          <w:szCs w:val="24"/>
        </w:rPr>
        <w:t>OTHER BUSINESS-WASTEWATER EPIDEMIOLOGY, LATE FEE PENALTIES, NATIONAL INFRASTRUCTURE STIMULUS FUNDS</w:t>
      </w:r>
    </w:p>
    <w:p>
      <w:pPr>
        <w:pStyle w:val="ListParagrap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</cp:lastModifiedBy>
  <cp:lastPrinted>2020-05-04T16:11:00Z</cp:lastPrinted>
  <dcterms:modified xsi:type="dcterms:W3CDTF">2020-06-01T15:19:00Z</dcterms:modified>
  <cp:revision>50</cp:revision>
  <dc:subject/>
  <dc:title>FAX TRANSMITTAL</dc:title>
</cp:coreProperties>
</file>