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MAY 11, 2020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PLEASE NOTE: DUE TO THE COVID-19 CRISIS, THE PUBLIC WILL NOT BE ALLOWED TO PARTICIPATE IN PERSON BUT CAN PARTICIPATE VIA GOTOMEETING( Access code – 523990957  or toll free call in number 1-866-899-4679)  COMMENTS AND OR QUESTIONS CAN BE SUBMITTED TO THE SUPERINTENDENT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MARCH 31, 2020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APRIL 13, 2020,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VID -19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DISCLOSURE STATE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NDFILL TASK ORDER #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LL YARD FLOW DIVERS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LAR OFF TAK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OTHER BUSINESS, UPDATES ON WASTEWATER OPERATION, MILLBROOK PUMP STATION CAPITAL PROJECT(S)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ind w:left="0" w:hanging="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</cp:lastModifiedBy>
  <cp:lastPrinted>2020-05-04T16:11:00Z</cp:lastPrinted>
  <dcterms:modified xsi:type="dcterms:W3CDTF">2020-05-04T20:29:00Z</dcterms:modified>
  <cp:revision>46</cp:revision>
  <dc:subject/>
  <dc:title>FAX TRANSMITTAL</dc:title>
</cp:coreProperties>
</file>