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teleconferenc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PRIL13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NOT BE ALLOWED TO PARTICIPATE IN PERSON.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FEBRUARY 29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MARCH 9, 2020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VID -19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 xml:space="preserve">OTHER BUSINESS 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3-26T08:26:00Z</cp:lastPrinted>
  <dcterms:modified xsi:type="dcterms:W3CDTF">2020-03-26T15:29:00Z</dcterms:modified>
  <cp:revision>39</cp:revision>
  <dc:subject/>
  <dc:title>FAX TRANSMITTAL</dc:title>
</cp:coreProperties>
</file>