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10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DECEMBER 31, 2019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ANUARY 13, 2020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S UPDATE, SMALL COMMUNITY GRANT PROGRAM(DEP)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0 BUDG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AP OF THE LEGAL COUNSEL WORKSHO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EXTRANEOUS FLOWS ORDINANCE, SOLAR PROJECT UPDATE, LANDFILL WORK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2-03T11:36:00Z</cp:lastPrinted>
  <dcterms:modified xsi:type="dcterms:W3CDTF">2020-02-03T16:42:00Z</dcterms:modified>
  <cp:revision>21</cp:revision>
  <dc:subject/>
  <dc:title>FAX TRANSMITTAL</dc:title>
</cp:coreProperties>
</file>