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t>State of Main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Subtitle"/>
        <w:rPr>
          <w:rFonts w:ascii="Bookman Old Style" w:hAnsi="Bookman Old Style" w:cs="Bookman Old Style"/>
          <w:b/>
          <w:b/>
          <w:sz w:val="24"/>
        </w:rPr>
      </w:pPr>
      <w:r>
        <w:rPr>
          <w:rFonts w:cs="Bookman Old Style" w:ascii="Bookman Old Style" w:hAnsi="Bookman Old Style"/>
          <w:b/>
          <w:sz w:val="24"/>
        </w:rPr>
        <w:t xml:space="preserve">In the year of our lord </w:t>
      </w:r>
    </w:p>
    <w:p>
      <w:pPr>
        <w:pStyle w:val="Subtitle"/>
        <w:rPr>
          <w:rFonts w:ascii="Bookman Old Style" w:hAnsi="Bookman Old Style" w:cs="Bookman Old Style"/>
          <w:b/>
          <w:b/>
          <w:sz w:val="24"/>
        </w:rPr>
      </w:pPr>
      <w:r>
        <w:rPr>
          <w:rFonts w:cs="Bookman Old Style" w:ascii="Bookman Old Style" w:hAnsi="Bookman Old Style"/>
          <w:b/>
          <w:sz w:val="24"/>
        </w:rPr>
        <w:t>nineteen hundred forty-seven</w:t>
      </w:r>
    </w:p>
    <w:p>
      <w:pPr>
        <w:pStyle w:val="Subtitle"/>
        <w:rPr>
          <w:rFonts w:ascii="Bookman Old Style" w:hAnsi="Bookman Old Style" w:cs="Bookman Old Style"/>
          <w:b/>
          <w:b/>
          <w:sz w:val="24"/>
        </w:rPr>
      </w:pPr>
      <w:r>
        <w:rPr>
          <w:rFonts w:cs="Bookman Old Style" w:ascii="Bookman Old Style" w:hAnsi="Bookman Old Style"/>
          <w:b/>
          <w:sz w:val="24"/>
        </w:rPr>
      </w:r>
    </w:p>
    <w:p>
      <w:pPr>
        <w:pStyle w:val="Subtitle"/>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47 Chapter 169</w:t>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 xml:space="preserve">An Act Creating The Sanford Sewerage District </w:t>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As amended by the following:</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53, Chapter 86</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57, Chapter 153</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69, Chapter 13 and 137</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71, Chapter 161</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73, Chapter 161</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78, Chapter 90</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81, Chapter 2</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1998, Chapter 74</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own of Sanford Referendum Vote Per</w:t>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Section 10-A, March 25, 2003</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Private and Special Law 2011, Chapter 11,</w:t>
      </w:r>
    </w:p>
    <w:p>
      <w:pPr>
        <w:pStyle w:val="Subtitle"/>
        <w:rPr/>
      </w:pPr>
      <w:r>
        <w:rPr>
          <w:rFonts w:cs="Bookman Old Style" w:ascii="Bookman Old Style" w:hAnsi="Bookman Old Style"/>
          <w:caps w:val="false"/>
          <w:smallCaps w:val="false"/>
          <w:sz w:val="24"/>
        </w:rPr>
        <w:t>LD 1483, 125</w:t>
      </w:r>
      <w:r>
        <w:rPr>
          <w:rFonts w:cs="Bookman Old Style" w:ascii="Bookman Old Style" w:hAnsi="Bookman Old Style"/>
          <w:caps w:val="false"/>
          <w:smallCaps w:val="false"/>
          <w:sz w:val="24"/>
          <w:vertAlign w:val="superscript"/>
        </w:rPr>
        <w:t>th</w:t>
      </w:r>
      <w:r>
        <w:rPr>
          <w:rFonts w:cs="Bookman Old Style" w:ascii="Bookman Old Style" w:hAnsi="Bookman Old Style"/>
          <w:caps w:val="false"/>
          <w:smallCaps w:val="false"/>
          <w:sz w:val="24"/>
        </w:rPr>
        <w:t xml:space="preserve"> Maine Legislature, First Regular Session</w:t>
      </w:r>
    </w:p>
    <w:p>
      <w:pPr>
        <w:pStyle w:val="Subtitle"/>
        <w:pBdr>
          <w:bottom w:val="single" w:sz="12" w:space="1" w:color="000000"/>
        </w:pBdr>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r>
        <w:br w:type="page"/>
      </w:r>
    </w:p>
    <w:p>
      <w:pPr>
        <w:pStyle w:val="Subtitle"/>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Be it enacted by the people of the State of Maine, as follow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w:t>
      </w:r>
      <w:r>
        <w:rPr>
          <w:rFonts w:cs="Bookman Old Style" w:ascii="Bookman Old Style" w:hAnsi="Bookman Old Style"/>
          <w:caps w:val="false"/>
          <w:smallCaps w:val="false"/>
          <w:sz w:val="24"/>
        </w:rPr>
        <w:t xml:space="preserve"> </w:t>
      </w:r>
      <w:r>
        <w:rPr>
          <w:rFonts w:cs="Bookman Old Style" w:ascii="Bookman Old Style" w:hAnsi="Bookman Old Style"/>
          <w:b/>
          <w:caps w:val="false"/>
          <w:smallCaps w:val="false"/>
          <w:sz w:val="24"/>
        </w:rPr>
        <w:t>Territorial limits - corporate name - purposes</w:t>
      </w:r>
    </w:p>
    <w:p>
      <w:pPr>
        <w:pStyle w:val="Subtitle"/>
        <w:jc w:val="left"/>
        <w:rPr>
          <w:rFonts w:ascii="Bookman Old Style" w:hAnsi="Bookman Old Style" w:eastAsia="Bookman Old Style" w:cs="Bookman Old Style"/>
          <w:b/>
          <w:b/>
          <w:caps w:val="false"/>
          <w:smallCaps w:val="false"/>
          <w:sz w:val="24"/>
        </w:rPr>
      </w:pPr>
      <w:r>
        <w:rPr>
          <w:rFonts w:eastAsia="Bookman Old Style" w:cs="Bookman Old Style" w:ascii="Bookman Old Style" w:hAnsi="Bookman Old Style"/>
          <w:b/>
          <w:caps w:val="false"/>
          <w:smallCaps w:val="false"/>
          <w:sz w:val="24"/>
        </w:rPr>
        <w:t xml:space="preserve">     </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The inhabitants and territory within the Town of Sanford in the County of York shall be, and hereby are, created a body politic under the corporate name of the "Sanford Sewerage District," hereinafter called "the district," for the purpose of providing a means of collecting, conveying, pumping, treating and disposing of domestic sewage and commercial and industrial waste within the district and outside the district.</w:t>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 xml:space="preserve">The purposes herein stated shall in no event impose any obligation of duty upon said district to operate or maintain any system or portions thereof with the district providing for surface or highway drainage, for the operation of maintenance of storm-water lines, or impose any obligation of duty on said district to clean, clear, or widen any brooks, streams or water courses within said district, or to maintain any catch-basins and remove snow there from within said district; provided however, that so long as any storm-water lines or catch-basins remain combined or connected with any sanitary sewer lines within said district, the district shall have the duty and obligation to operate and maintain the same, exclusive of the removal from catch-basins of ice and snow, leaves and other obstructions, until said storm-water lines and catch-basins shall be separated by said district from said sanitary sewer lines and transferred over the Town of Sanford under the jurisdiction of the highway department or departments within said district as hereinafter provided.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pPr>
      <w:r>
        <w:rPr>
          <w:rFonts w:cs="Bookman Old Style" w:ascii="Bookman Old Style" w:hAnsi="Bookman Old Style"/>
          <w:b/>
          <w:caps w:val="false"/>
          <w:smallCaps w:val="false"/>
          <w:sz w:val="24"/>
        </w:rPr>
        <w:t>Section 2.  Powers</w:t>
      </w:r>
      <w:r>
        <w:rPr>
          <w:rFonts w:cs="Bookman Old Style" w:ascii="Bookman Old Style" w:hAnsi="Bookman Old Style"/>
          <w:b/>
          <w:sz w:val="24"/>
        </w:rPr>
        <w:tab/>
        <w:tab/>
        <w:tab/>
      </w:r>
    </w:p>
    <w:p>
      <w:pPr>
        <w:pStyle w:val="Normal"/>
        <w:widowControl w:val="false"/>
        <w:autoSpaceDE w:val="false"/>
        <w:spacing w:before="120" w:after="0"/>
        <w:ind w:firstLine="720"/>
        <w:jc w:val="both"/>
        <w:rPr>
          <w:rFonts w:ascii="Bookman Old Style" w:hAnsi="Bookman Old Style" w:cs="Bookman Old Style"/>
          <w:color w:val="000000"/>
        </w:rPr>
      </w:pPr>
      <w:r>
        <w:rPr>
          <w:rFonts w:cs="Bookman Old Style" w:ascii="Bookman Old Style" w:hAnsi="Bookman Old Style"/>
          <w:color w:val="000000"/>
        </w:rPr>
        <w:t>The district is authorized for the purposes of this section to take over and hold the sewers and other assets of the existing sewerage system of the Town of Sanford and to acquire and hold by purchase, lease, the exercise of the right of eminent domain or otherwise land, real estate, rights or easements, or interests in land, real estate, rights or easements, located within the district or elsewhere and personal property. The district has all the powers and authorities and is subject to all the limitations and restrictions provided to a sanitary district formed under the Maine Revised Statutes, Title 38, chapter 11, except that sections 1061, 1062, 1067, 1101, 1102, 1103, 1104, 1105, 1106, 1159, 1160, 1201, subsection 10, 1203, 1205, 1206, 1207 and 1210 do not apply to the district and any notice impending automatic foreclosure issued by the district must bear the name "Sanford Sewerage District" in all appropriate locations.</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b/>
          <w:bCs/>
          <w:color w:val="000000"/>
        </w:rPr>
        <w:t xml:space="preserve">1. Other applicable laws.  </w:t>
      </w:r>
      <w:r>
        <w:rPr>
          <w:rFonts w:cs="Bookman Old Style" w:ascii="Bookman Old Style" w:hAnsi="Bookman Old Style"/>
          <w:color w:val="000000"/>
        </w:rPr>
        <w:t xml:space="preserve"> The district is subject to all the provisions of the Maine Revised Statutes, Title 38, section 1252.</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b/>
          <w:bCs/>
          <w:color w:val="000000"/>
        </w:rPr>
        <w:t xml:space="preserve">2. Contracts.  </w:t>
      </w:r>
      <w:r>
        <w:rPr>
          <w:rFonts w:cs="Bookman Old Style" w:ascii="Bookman Old Style" w:hAnsi="Bookman Old Style"/>
          <w:color w:val="000000"/>
        </w:rPr>
        <w:t xml:space="preserve"> The district is authorized to contract with persons, corporations, districts and other municipalities, both inside and outside the boundaries of the district, with the State of Maine and the United States Government or any agency of either and private contractors, to provide for disposal of sewage and commercial and industrial waste and storm and surface water through the district's system and through the system of any such person, corporation, district or other municipality; and every other district and municipality of the State of Maine is authorized to contract with the district for the collection, distribution, treatment and disposal of sewage and commercial and industrial waste and storm and surface water.</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2A.  Inspection of sewer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ab/>
        <w:tab/>
      </w:r>
    </w:p>
    <w:p>
      <w:pPr>
        <w:pStyle w:val="Subtitle"/>
        <w:jc w:val="left"/>
        <w:rPr/>
      </w:pPr>
      <w:r>
        <w:rPr>
          <w:rFonts w:cs="Bookman Old Style" w:ascii="Bookman Old Style" w:hAnsi="Bookman Old Style"/>
          <w:caps w:val="false"/>
          <w:smallCaps w:val="false"/>
          <w:sz w:val="24"/>
        </w:rPr>
        <w:tab/>
        <w:t>The officers or agents of the district shall have free access to all premises served by its sewers, at all reasonable hours, for inspection of plumbing and sewage fixtures, to ascertain the quality and quantity of sewage discharged and the manner of discharge, and to enforce the provisions of this charter, the rules and regulations prescribed by the Trustees of the district and any and all applicable federal, state and local laws.</w:t>
      </w:r>
    </w:p>
    <w:p>
      <w:pPr>
        <w:pStyle w:val="Subtitle"/>
        <w:spacing w:lineRule="auto" w:line="360"/>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 xml:space="preserve">Section 3.  Liability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s a governmental entity, as defined in the Maine Tort Claims Act, the district and its officers, agents and employees are afforded all of the privileges and immunities granted under the Maine Tort Claims Act. All claims seeking recovery of damages must be brought in accordance with the terms of the Maine Tort Claims Act.</w:t>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b/>
          <w:caps w:val="false"/>
          <w:smallCaps w:val="false"/>
          <w:sz w:val="24"/>
        </w:rPr>
        <w:t>Section 4.  Power to lay and maintain sewers - liability for injurie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pPr>
      <w:r>
        <w:rPr>
          <w:rFonts w:cs="Bookman Old Style" w:ascii="Bookman Old Style" w:hAnsi="Bookman Old Style"/>
          <w:caps w:val="false"/>
          <w:smallCaps w:val="false"/>
          <w:sz w:val="24"/>
        </w:rPr>
        <w:tab/>
        <w:t xml:space="preserve">     The district is hereby authorized to lay in and through streets and highways, under any water course, way or public and private railroad, in the manner prescribed by law, within and outside the district, and to remove and replace such pipes, aqueducts and fixtures as may be necessary for the objects above set forth, and whenever the district shall lay, remove or replace any pipes, aqueducts or fixtures in any street or highway, it shall cause the work to be done with as little obstruction as possible to the public travel, and shall at its own expense, without unnecessary delay, cause the earth and pavement to be replaced in proper condition.  The district shall be liable to any person injured by any fault of the district or its agents, or any defects in the highway occasioned by the construction of the work, or during the repair of same, and also liable to said person or persons, who are injured through carelessness of the employees of the district.</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5.  offenses and penaltie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b/>
          <w:b/>
          <w:caps w:val="false"/>
          <w:smallCaps w:val="false"/>
          <w:sz w:val="24"/>
        </w:rPr>
      </w:pPr>
      <w:r>
        <w:rPr>
          <w:rFonts w:cs="Bookman Old Style" w:ascii="Bookman Old Style" w:hAnsi="Bookman Old Style"/>
          <w:caps w:val="false"/>
          <w:smallCaps w:val="false"/>
          <w:sz w:val="24"/>
        </w:rPr>
        <w:t>Any person who shall place or leave any offensive or injurious matter or material on or in the conduits, catch-basins or receptacles or the district contrary to the regulations, or shall willfully injure any conduit, pipe, reservoir, flush tank, catch-basin, manhole, outlet, engine, pump or other property held, owned or used by the district for the purpose of this Act, shall pay twice the amount of the damage to the district to be recovered in any proper action, and that person shall be guilty of a Class E crime.</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pPr>
      <w:r>
        <w:rPr>
          <w:rFonts w:cs="Bookman Old Style" w:ascii="Bookman Old Style" w:hAnsi="Bookman Old Style"/>
          <w:b/>
          <w:caps w:val="false"/>
          <w:smallCaps w:val="false"/>
          <w:sz w:val="24"/>
        </w:rPr>
        <w:t>Section</w:t>
      </w:r>
      <w:r>
        <w:rPr>
          <w:rFonts w:cs="Bookman Old Style" w:ascii="Bookman Old Style" w:hAnsi="Bookman Old Style"/>
          <w:caps w:val="false"/>
          <w:smallCaps w:val="false"/>
          <w:sz w:val="24"/>
        </w:rPr>
        <w:t xml:space="preserve"> </w:t>
      </w:r>
      <w:r>
        <w:rPr>
          <w:rFonts w:cs="Bookman Old Style" w:ascii="Bookman Old Style" w:hAnsi="Bookman Old Style"/>
          <w:b/>
          <w:caps w:val="false"/>
          <w:smallCaps w:val="false"/>
          <w:sz w:val="24"/>
        </w:rPr>
        <w:t>6.  Officer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ll the affairs of the district are managed by a board of 5 trustees. Trustees are elected at the Town of Sanford annual municipal election and assume office on January 1st following the election. The trustees must be residents and qualified voters of the district, who are elected by ballot of the voters of the district legally qualified to vote in the Town of Sanford elections. The trustees hold office for staggered terms of 3 years and until their successors are chosen and qualified.</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ny registered voter of the district may become a candidate for the office of trustee and have the candidate’s name appear on the municipal election ballot by signing and presenting a petition to the town clerk, signed by the number of registered voters of the district as provided by the Maine Revised Statutes, Title 21-A. If a vacancy occurs more than 3 months before the next annual election, the vacancy must be filled by the appointment of a registered voter of the district by the town council of the Town of Sanford for the remaining period until the next annual election.</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t the January meeting following the annual election, the trustees shall elect or appoint a chair, vice-chair, treasurer, clerk and any other necessary officers to serve until the next annual election and until their successors are elected or appointed and qualified.</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 trustee or an inhabitant of the district may serve as treasurer and shall furnish a bond or appropriate insurance coverage in such sum and with such sureties as the trustees may approve, with the cost of the bond or insurance to be paid by the district. Members of the board are eligible for any office under the board, but may not receive any compensation as an officer except as trustee, with the exception that whoever serves as treasurer receives a salary to be determined by the trustees. Each member trustee must be sworn in for faithful performance of the trustee’s duty.</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6A.  establishment of rules;</w:t>
      </w:r>
      <w:r>
        <w:rPr>
          <w:rFonts w:cs="Bookman Old Style" w:ascii="Bookman Old Style" w:hAnsi="Bookman Old Style"/>
          <w:b/>
          <w:bCs/>
          <w:color w:val="000000"/>
        </w:rPr>
        <w:t xml:space="preserve"> </w:t>
      </w:r>
      <w:r>
        <w:rPr>
          <w:rFonts w:cs="Bookman Old Style" w:ascii="Bookman Old Style" w:hAnsi="Bookman Old Style"/>
          <w:b/>
          <w:caps w:val="false"/>
          <w:smallCaps w:val="false"/>
          <w:sz w:val="24"/>
        </w:rPr>
        <w:t>preparation of annual report</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The trustees may from time to time adopt, establish and amend reasonable rules, regulations and bylaws necessary for the proper management of the affairs of the district and perform other acts within the powers delegated by law to the trustees. The trustees also shall prepare, publish and make available for any interested inhabitants of the district an annual report and financial statement of the affairs of the district for the calendar year just preceding</w:t>
      </w:r>
      <w:r>
        <w:rPr>
          <w:rFonts w:cs="Bookman Old Style" w:ascii="Bookman Old Style" w:hAnsi="Bookman Old Style"/>
          <w:color w:val="000000"/>
          <w:u w:val="single" w:color="000000"/>
        </w:rPr>
        <w:t>,</w:t>
      </w:r>
      <w:r>
        <w:rPr>
          <w:rFonts w:cs="Bookman Old Style" w:ascii="Bookman Old Style" w:hAnsi="Bookman Old Style"/>
          <w:color w:val="000000"/>
        </w:rPr>
        <w:t xml:space="preserve"> such report and statement to be prepared, published and made available as soon as practicable after the close of the calendar year.</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b/>
          <w:caps w:val="false"/>
          <w:smallCaps w:val="false"/>
          <w:sz w:val="24"/>
        </w:rPr>
        <w:t>Section 6B.  adoption of pretreatment rule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The Trustees may adopt rules and regulations as may be appropriate or lawfully required to enable the district as a publicly owned treatment works to comply with all state and federal laws, including the Clean Water Act, 33 United States Code, Section 1251 and the General Pretreatment Regulations, 40 Code of Federal Regulations, Part 403, controlling the use and operation of Districts and facilities as such, including:</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1"/>
        </w:numPr>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he prevention of the introduction of pollutants into the publicly owned treatment works that will interfere with its operation.</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1"/>
        </w:numPr>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he prevention of the introduction of pollutants into the publicly owned treatment works that will pass through the publicly owned treatment works inadequately treated into receiving waters or otherwise be incompatible with the publicly owned treatment works.</w:t>
        <w:tab/>
      </w:r>
    </w:p>
    <w:p>
      <w:pPr>
        <w:pStyle w:val="Subtitle"/>
        <w:jc w:val="left"/>
        <w:rPr>
          <w:rFonts w:ascii="Bookman Old Style" w:hAnsi="Bookman Old Style" w:eastAsia="Bookman Old Style" w:cs="Bookman Old Style"/>
          <w:caps w:val="false"/>
          <w:smallCaps w:val="false"/>
          <w:sz w:val="24"/>
        </w:rPr>
      </w:pPr>
      <w:r>
        <w:rPr>
          <w:rFonts w:eastAsia="Bookman Old Style" w:cs="Bookman Old Style" w:ascii="Bookman Old Style" w:hAnsi="Bookman Old Style"/>
          <w:caps w:val="false"/>
          <w:smallCaps w:val="false"/>
          <w:sz w:val="24"/>
        </w:rPr>
        <w:t xml:space="preserve">       </w:t>
      </w:r>
    </w:p>
    <w:p>
      <w:pPr>
        <w:pStyle w:val="Subtitle"/>
        <w:numPr>
          <w:ilvl w:val="0"/>
          <w:numId w:val="1"/>
        </w:numPr>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he protection of both publicly owned treatment works personnel who may be affected by wastewater and sludge in the course of their employment and the general public.</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1"/>
        </w:numPr>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he provision of fees for the equitable distribution of the cost of operation, maintenance and improvement of the publicly owned treatment work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1"/>
        </w:numPr>
        <w:jc w:val="left"/>
        <w:rPr/>
      </w:pPr>
      <w:r>
        <w:rPr>
          <w:rFonts w:cs="Bookman Old Style" w:ascii="Bookman Old Style" w:hAnsi="Bookman Old Style"/>
          <w:caps w:val="false"/>
          <w:smallCaps w:val="false"/>
          <w:sz w:val="24"/>
        </w:rPr>
        <w:t>The district’s obligation to comply with its National Pollutant Discharge Elimination System permit conditions, sludge use and disposal requirements and any other federal or state laws to which the publicly owned treatment works is subject.</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tabs>
          <w:tab w:val="left" w:pos="720" w:leader="none"/>
        </w:tabs>
        <w:jc w:val="left"/>
        <w:rPr/>
      </w:pPr>
      <w:r>
        <w:rPr>
          <w:rFonts w:eastAsia="Bookman Old Style" w:cs="Bookman Old Style" w:ascii="Bookman Old Style" w:hAnsi="Bookman Old Style"/>
          <w:caps w:val="false"/>
          <w:smallCaps w:val="false"/>
          <w:sz w:val="24"/>
        </w:rPr>
        <w:t xml:space="preserve">          </w:t>
      </w:r>
      <w:r>
        <w:rPr>
          <w:rFonts w:cs="Bookman Old Style" w:ascii="Bookman Old Style" w:hAnsi="Bookman Old Style"/>
          <w:caps w:val="false"/>
          <w:smallCaps w:val="false"/>
          <w:sz w:val="24"/>
        </w:rPr>
        <w:t>Any such rule or regulation applies to all users of the publicly owned treatment works.  The rule or regulation may authorize the issuance of wastewater discharge permits, provide for monitoring, compliance and enforcement activities, establish administrative review procedures, require user reporting and provide for the setting of fees for the equitable distribution of costs resulting from the program established.</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To the extent authorized under state or federal law, including the Maine Revised Statutes, Title 38, Section 1252, the district may pursue civil or criminal remedies or injunctive relief against anyone violating provisions of any rule or regulation adopted pursuant to this section.</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 xml:space="preserve">Rules or regulations adopted by the district must be adopted by the Trustees in accordance with applicable laws, including the Maine Administrative Procedure Act.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 xml:space="preserve">Section 7.  may hold property </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The district is authorized and empowered to accept, by action of its trustees, from the inhabitants of the Town of Sanford, and the Town of Sanford is authorized to convey, by deed signed by a majority of the town council of the Town of Sanford, duly authorized by the inhabitants of the Town of Sanford, to the district all right, title and interest that the town may have in and to the drains and sewers located within the limits of the district on the effective date of Private and Special Law 1947, chapter 169, but any amount on that date owed by the Town of Sanford upon the sewers and drains, or any interest due on any amounts owed, must be paid by the Town of Sanford, and any assessments or amounts due the Town of Sanford, by reason or on account of any sewer or drain built by the Town of Sanford, must be paid to the Town of Sanford.</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eastAsia="Bookman Old Style" w:cs="Bookman Old Style" w:ascii="Bookman Old Style" w:hAnsi="Bookman Old Style"/>
          <w:b/>
          <w:smallCaps/>
        </w:rPr>
        <w:t xml:space="preserve"> </w:t>
      </w:r>
      <w:r>
        <w:rPr>
          <w:rFonts w:cs="Bookman Old Style" w:ascii="Bookman Old Style" w:hAnsi="Bookman Old Style"/>
          <w:b/>
          <w:caps w:val="false"/>
          <w:smallCaps w:val="false"/>
          <w:sz w:val="24"/>
        </w:rPr>
        <w:t xml:space="preserve">Section 7-A.  Exempt Property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Bookman Old Style"/>
          <w:color w:val="000000"/>
        </w:rPr>
      </w:pPr>
      <w:r>
        <w:rPr>
          <w:rFonts w:cs="Bookman Old Style" w:ascii="Bookman Old Style" w:hAnsi="Bookman Old Style"/>
          <w:color w:val="000000"/>
        </w:rPr>
        <w:t>The property, both real and personal, rights and franchises of the district are forever exempt from taxation.</w:t>
      </w:r>
    </w:p>
    <w:p>
      <w:pPr>
        <w:pStyle w:val="Subtitle"/>
        <w:jc w:val="left"/>
        <w:rPr>
          <w:rFonts w:ascii="Bookman Old Style" w:hAnsi="Bookman Old Style" w:cs="Bookman Old Style"/>
          <w:b/>
          <w:b/>
          <w:caps w:val="false"/>
          <w:smallCaps w:val="false"/>
          <w:color w:val="000000"/>
          <w:sz w:val="24"/>
        </w:rPr>
      </w:pPr>
      <w:r>
        <w:rPr>
          <w:rFonts w:cs="Bookman Old Style" w:ascii="Bookman Old Style" w:hAnsi="Bookman Old Style"/>
          <w:b/>
          <w:caps w:val="false"/>
          <w:smallCaps w:val="false"/>
          <w:color w:val="000000"/>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8.  right of abutters to enter the sewer</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pPr>
      <w:r>
        <w:rPr>
          <w:rFonts w:cs="Bookman Old Style" w:ascii="Bookman Old Style" w:hAnsi="Bookman Old Style"/>
          <w:caps w:val="false"/>
          <w:smallCaps w:val="false"/>
          <w:sz w:val="24"/>
        </w:rPr>
        <w:t>The district at all times shall be bound to permit the owners of all premises abutting upon its lines and pipes and conduits to enter the same with all proper sewage, upon conformity to the rules and regulations of the district, and payment of the rates, prices and rentals established thereof.</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8-A.  Connection of private sewer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Every building within the district intended for human habitation or occupancy or with facilities for discharge or disposal of sewage or commercial or industrial waste that is accessible to a sewer drain of that district must have a sanitary sewer or drainage system that must be connected with that sewer or drain of the district by the owner or person against whom taxes on the premises are assessed in the most direct manner possible within 90 days after receiving a request for connection from the district or within such further time as the trustees of the district may grant and, if feasible, with a separate connection for each building. Existing buildings that are already served by a private sewer system are not required to connect with any sewer or drain of the district as long as the private sewer or drainage system functions in a satisfactory and sanitary manner and does not violate any applicable law or ordinance or any applicable requirements of the state plumbing code, as determined by the municipal plumbing inspector, the plumbing inspector’s alternate or, in the event that both are trustees or employees of the district, the Department of Health and Human Services, Division of Health Engineering. A building is considered to be accessible to a sewer or drain of the district for the purposes of this section if that building or any private sewer or drain directly or indirectly connected to the building, or carrying sewage or commercial or industrial waste from the building, is at any point or may at some point come within 200 feet of a sewer or drain of the district; except that nothing in this section requires the owner of any building to acquire any real property or easement for the sole purpose of making that connection.</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9.  Rental for Catch Basin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pPr>
      <w:r>
        <w:rPr>
          <w:rFonts w:cs="Bookman Old Style" w:ascii="Bookman Old Style" w:hAnsi="Bookman Old Style"/>
          <w:caps w:val="false"/>
          <w:smallCaps w:val="false"/>
          <w:sz w:val="24"/>
        </w:rPr>
        <w:t>The district is hereby authorized to charge as annual rental to the Town of Sanford for the use of said sewerage system as public drains for highways such reasonable sums as the district may impose for each catch-basin within said district and connected with the district’s sanitary sewerage system, said sum to be used under the supervision and direction of the district’s trustees for the following purpose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numPr>
          <w:ilvl w:val="0"/>
          <w:numId w:val="2"/>
        </w:numPr>
        <w:ind w:left="880" w:hanging="16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o clean, maintain, improve and repair said catch basins.</w:t>
      </w:r>
    </w:p>
    <w:p>
      <w:pPr>
        <w:pStyle w:val="Subtitle"/>
        <w:ind w:left="520" w:hanging="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2"/>
        </w:numPr>
        <w:tabs>
          <w:tab w:val="clear" w:pos="720"/>
        </w:tabs>
        <w:ind w:left="1440" w:hanging="720"/>
        <w:jc w:val="left"/>
        <w:rPr/>
      </w:pPr>
      <w:r>
        <w:rPr>
          <w:rFonts w:cs="Bookman Old Style" w:ascii="Bookman Old Style" w:hAnsi="Bookman Old Style"/>
          <w:caps w:val="false"/>
          <w:smallCaps w:val="false"/>
          <w:sz w:val="24"/>
        </w:rPr>
        <w:t xml:space="preserve">To maintain and repair storm-water lines leading from said catch            basins. </w:t>
      </w:r>
    </w:p>
    <w:p>
      <w:pPr>
        <w:pStyle w:val="Subtitle"/>
        <w:ind w:left="520" w:hanging="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2"/>
        </w:numPr>
        <w:tabs>
          <w:tab w:val="clear" w:pos="720"/>
        </w:tabs>
        <w:ind w:left="1440" w:hanging="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When necessary for the efficient operation of the sanitary sewerage system, to clear brooks and streams fed by or feeding into such catch basins or storm-water lines connected with said sanitary sewerage system.</w:t>
      </w:r>
    </w:p>
    <w:p>
      <w:pPr>
        <w:pStyle w:val="Subtitle"/>
        <w:ind w:left="520" w:hanging="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numPr>
          <w:ilvl w:val="0"/>
          <w:numId w:val="2"/>
        </w:numPr>
        <w:tabs>
          <w:tab w:val="clear" w:pos="720"/>
        </w:tabs>
        <w:ind w:left="1440" w:hanging="720"/>
        <w:jc w:val="left"/>
        <w:rPr/>
      </w:pPr>
      <w:r>
        <w:rPr>
          <w:rFonts w:cs="Bookman Old Style" w:ascii="Bookman Old Style" w:hAnsi="Bookman Old Style"/>
          <w:caps w:val="false"/>
          <w:smallCaps w:val="false"/>
          <w:sz w:val="24"/>
        </w:rPr>
        <w:t>To develop and carry out a program of separating such catch-basins and storm-water lines now connected with the sanitary sewerage system, from such system where ever such separation is feasible in the judgment of said district’s Trustees in order to minimize the amount of storm water using the sanitary sewerage system, including any sewerage disposal plant to be hereafter installed.</w:t>
      </w:r>
    </w:p>
    <w:p>
      <w:pPr>
        <w:pStyle w:val="Subtitle"/>
        <w:ind w:left="880" w:hanging="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s funds provided for in this section permit, and as far as the separation may be feasible as provided in this section, and under the direction and supervision of the Board of Trustees of the district, the catch-basins, storm-water lines and any other surface drainage facilities now connected with the sanitary sewerage system must as rapidly as possible be separated from the sanitary sewer system by methods and devices such as connecting catch</w:t>
        <w:noBreakHyphen/>
        <w:t>basins into storm</w:t>
        <w:noBreakHyphen/>
        <w:t>water lines, extending storm-water lines to natural water courses, and diverting storm-water sources away from sanitary sewerage lines. As the separation is effected, the district, acting through its trustees, is authorized to convey by deed signed by a majority of the trustees to the inhabitants of the Town of Sanford, any and all right, title and interest that the district may have in and to the separated catch-basins, storm-water lines and other surface drainage facilities now located within the district, and the inhabitants of the Town of Sanford by action of a majority of its town council shall accept the separated catch-basins, storm-water lines and other surface drainage facilities to be maintained, repaired, replaced and extended under the direction of the inhabitants of the Town of Sanford as a part of the usual and regular functions of its Highway Department or Department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0.  authorization to raise and borrow funds.</w:t>
      </w:r>
    </w:p>
    <w:p>
      <w:pPr>
        <w:pStyle w:val="Normal"/>
        <w:widowControl w:val="false"/>
        <w:autoSpaceDE w:val="false"/>
        <w:spacing w:before="120" w:after="0"/>
        <w:ind w:firstLine="720"/>
        <w:jc w:val="both"/>
        <w:rPr/>
      </w:pPr>
      <w:r>
        <w:rPr>
          <w:rFonts w:cs="Bookman Old Style" w:ascii="Bookman Old Style" w:hAnsi="Bookman Old Style"/>
          <w:color w:val="000000"/>
        </w:rPr>
        <w:t>To procure funds for the purposes of this Act and for such other expenses as may be necessary for the carrying out of the purposes, the district without a district vote but by action of its board of trustees, is authorized to raise funds from sources other than operational activities by borrowing money pursuant to the Maine Revised Statutes, Title 38, section 1201. The district may issue its notes and bonds in one series or in separate series from time to time, as long as the aggregate outstanding principal balance at any one time does not exceed $22,000,000 unless a higher debt obligation limit is approved pursuant to section 10-A.</w:t>
      </w:r>
    </w:p>
    <w:p>
      <w:pPr>
        <w:pStyle w:val="Subtitle"/>
        <w:jc w:val="left"/>
        <w:rPr>
          <w:rFonts w:ascii="Bookman Old Style" w:hAnsi="Bookman Old Style" w:cs="Bookman Old Style"/>
          <w:caps w:val="false"/>
          <w:smallCaps w:val="false"/>
          <w:color w:val="000000"/>
          <w:sz w:val="24"/>
        </w:rPr>
      </w:pPr>
      <w:r>
        <w:rPr>
          <w:rFonts w:cs="Bookman Old Style" w:ascii="Bookman Old Style" w:hAnsi="Bookman Old Style"/>
          <w:caps w:val="false"/>
          <w:smallCaps w:val="false"/>
          <w:color w:val="000000"/>
          <w:sz w:val="24"/>
        </w:rPr>
      </w:r>
    </w:p>
    <w:p>
      <w:pPr>
        <w:pStyle w:val="Subtitle"/>
        <w:jc w:val="left"/>
        <w:rPr/>
      </w:pPr>
      <w:r>
        <w:rPr>
          <w:rFonts w:cs="Bookman Old Style" w:ascii="Bookman Old Style" w:hAnsi="Bookman Old Style"/>
          <w:b/>
          <w:caps w:val="false"/>
          <w:smallCaps w:val="false"/>
          <w:sz w:val="24"/>
        </w:rPr>
        <w:t>Section 10-A. Increases in the debt obligation limit</w:t>
      </w:r>
    </w:p>
    <w:p>
      <w:pPr>
        <w:pStyle w:val="Subtitle"/>
        <w:jc w:val="left"/>
        <w:rPr>
          <w:rFonts w:ascii="Bookman Old Style" w:hAnsi="Bookman Old Style" w:eastAsia="Bookman Old Style" w:cs="Bookman Old Style"/>
          <w:b/>
          <w:b/>
          <w:caps w:val="false"/>
          <w:smallCaps w:val="false"/>
          <w:sz w:val="24"/>
        </w:rPr>
      </w:pPr>
      <w:r>
        <w:rPr>
          <w:rFonts w:eastAsia="Bookman Old Style" w:cs="Bookman Old Style" w:ascii="Bookman Old Style" w:hAnsi="Bookman Old Style"/>
          <w:b/>
          <w:caps w:val="false"/>
          <w:smallCaps w:val="false"/>
          <w:sz w:val="24"/>
        </w:rPr>
        <w:t xml:space="preserve"> </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The district is authorized to increase its debt obligation limit pursuant to the Maine Revised Statutes, Title 38, section 1256. The district shall hold a referendum on any increase in its debt obligation pursuant to Title 38.</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0-B. state and federal aid or grants</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For accomplishing the purposes of this charter, the district through its trustees without vote of the inhabitants may receive state and federal aid or grants.</w:t>
      </w:r>
    </w:p>
    <w:p>
      <w:pPr>
        <w:pStyle w:val="Subtitle"/>
        <w:jc w:val="left"/>
        <w:rPr>
          <w:rFonts w:ascii="Bookman Old Style" w:hAnsi="Bookman Old Style" w:cs="Bookman Old Style"/>
          <w:caps w:val="false"/>
          <w:smallCaps w:val="false"/>
          <w:strike/>
          <w:sz w:val="24"/>
        </w:rPr>
      </w:pPr>
      <w:r>
        <w:rPr>
          <w:rFonts w:cs="Bookman Old Style" w:ascii="Bookman Old Style" w:hAnsi="Bookman Old Style"/>
          <w:caps w:val="false"/>
          <w:smallCaps w:val="false"/>
          <w:strik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b/>
          <w:caps w:val="false"/>
          <w:smallCaps w:val="false"/>
          <w:sz w:val="24"/>
        </w:rPr>
        <w:t xml:space="preserve">Section 11.   Repealed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2.   Rates</w:t>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color w:val="000000"/>
        </w:rPr>
        <w:t>All individuals, firms and corporations, whether public, private or municipal, shall pay to the treasurer of the district rates pursuant to the Maine Revised Statutes, Title 38, section 1202. The district may assess a readiness-to-serve charge pursuant to Title 38, section 1202 but only against owners or persons in possession or against whom the taxes are assessed of all buildings or premises intended for human habitation or occupancy, whether the same are occupied or not, that abut on a street or location through which the district has constructed a sewer line, or the building of which is within 200 feet of a sewer line constructed by the district, although the premises are not actually connected to the sewer line.</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 xml:space="preserve">Section 13.  Collection of unpaid rates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pPr>
      <w:r>
        <w:rPr>
          <w:rFonts w:cs="Bookman Old Style" w:ascii="Bookman Old Style" w:hAnsi="Bookman Old Style"/>
          <w:caps w:val="false"/>
          <w:smallCaps w:val="false"/>
          <w:sz w:val="24"/>
        </w:rPr>
        <w:t>There shall be a lien on real estate served or benefited by the sewers of the district, to secure payment of the rates established and due under Section 12, which shall take precedence over all other claims on that real estate, excepting only claims for taxe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 xml:space="preserve">The Treasurer of the district shall have full and complete authority and power to collect the rates, tolls, rents and other charges established under Section 12 and the same shall be committed to him.  </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The Treasurer may, after demand for payment, sue in the name of the district, in civil action for any rate, toll, rent or other charges remaining unpaid in any court of competent jurisdiction.</w:t>
        <w:tab/>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In addition to other methods established by law for the collection of rates, tolls, rents and other charges, and without waiver of the right to sue for the same as aforesaid, the lien hereby created may be enforced in the following manner. The Treasurer, when a rate, toll, rent or other charge has been</w:t>
      </w:r>
      <w:r>
        <w:rPr>
          <w:rFonts w:cs="Bookman Old Style" w:ascii="Bookman Old Style" w:hAnsi="Bookman Old Style"/>
          <w:b/>
          <w:caps w:val="false"/>
          <w:smallCaps w:val="false"/>
          <w:sz w:val="24"/>
        </w:rPr>
        <w:t xml:space="preserve"> </w:t>
      </w:r>
      <w:r>
        <w:rPr>
          <w:rFonts w:cs="Bookman Old Style" w:ascii="Bookman Old Style" w:hAnsi="Bookman Old Style"/>
          <w:caps w:val="false"/>
          <w:smallCaps w:val="false"/>
          <w:sz w:val="24"/>
        </w:rPr>
        <w:t xml:space="preserve">committed to him for collection, may after the expiration of three months and within one year after the date when the same became due and payable, in the case of a person resident in the district, give or cause to be given to that person, or leave or cause to be left, at his last and usual place of abode, a </w:t>
      </w:r>
    </w:p>
    <w:p>
      <w:pPr>
        <w:pStyle w:val="Subtitle"/>
        <w:jc w:val="left"/>
        <w:rPr/>
      </w:pPr>
      <w:r>
        <w:rPr>
          <w:rFonts w:cs="Bookman Old Style" w:ascii="Bookman Old Style" w:hAnsi="Bookman Old Style"/>
          <w:caps w:val="false"/>
          <w:smallCaps w:val="false"/>
          <w:sz w:val="24"/>
        </w:rPr>
        <w:t xml:space="preserve">notice in writing signed by the Treasurer stating the amount of that rate, toll, rent or other charge, describing the real estate upon which the lien is claimed, and stating that a lien is claimed on that real estate to secure the payment of that rate, toll, rent or other charge, and demanding within 30 days after the service of that notice payment as aforesaid.  In the case of a nonresident of the district, the aforesaid notice shall be given by registered or certified mail </w:t>
      </w:r>
    </w:p>
    <w:p>
      <w:pPr>
        <w:pStyle w:val="Subtitle"/>
        <w:jc w:val="left"/>
        <w:rPr/>
      </w:pPr>
      <w:r>
        <w:rPr>
          <w:rFonts w:cs="Bookman Old Style" w:ascii="Bookman Old Style" w:hAnsi="Bookman Old Style"/>
          <w:caps w:val="false"/>
          <w:smallCaps w:val="false"/>
          <w:sz w:val="24"/>
        </w:rPr>
        <w:t>addressed to his last known address or by publication in a newspaper of general circulation within the district once a week for two successive weeks, and shall demand payment within 30 days after the mailing thereof or the first publication of notice thereof as aforesaid.  After the expiration of that period of 30 days and within one year thereafter, the Treasurer shall record in the Registry of Deeds of the county in which the property of that person is located a certificate signed by the treasurer, setting forth the amount of the rate, toll, rent or other charge, describing the real estate on which the lien is claimed, and stating that a lien is claimed on the real estate to secure payment of that rate, toll, rent or other charge, and that a notice and demand for payment of the same has been given or made in accordance with this section and stating further that the rate, toll rent or other charge remains unpaid.  At the time of the recording of any such certificate in the Registry of Deeds as heretofore provided, the treasure shall file in the office of the District a true copy of that certificate, and shall mail a true copy thereof by registered or certified mail to each record holder of any mortgage on that real estate, addressed to that record holder at his last and usual place of abode.</w:t>
      </w:r>
    </w:p>
    <w:p>
      <w:pPr>
        <w:pStyle w:val="Subtitle"/>
        <w:ind w:left="160" w:firstLine="56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pPr>
      <w:r>
        <w:rPr>
          <w:rFonts w:cs="Bookman Old Style" w:ascii="Bookman Old Style" w:hAnsi="Bookman Old Style"/>
          <w:caps w:val="false"/>
          <w:smallCaps w:val="false"/>
          <w:sz w:val="24"/>
        </w:rPr>
        <w:t>The filing of the aforesaid certificate in the registry of deeds as aforesaid shall be deemed to create, and shall create, a mortgage on the real estate therein described to the district which shall have priority over all other mortgages, liens, attachments and encumbrances of any nature, except liens, attachments and claims for taxes, and shall give to the district all the rights usually possessed by mortgages, except that the district as mortgagee shall not have any right to possession of that real estate until the right of redemption hereinafter provided by shall have expired.  If the mortgage, together with interest and costs, shall not have been paid within 18 months after the date of filing of that certificate in the Registry of Deeds as herein provided, the mortgage shall be deemed to have been foreclosed and the right of redemption to have expired.  The filing of the certificate in the Registry of Deeds shall be sufficient notice of the existence of the mortgage hereby provided for.  In the event that the rate, toll rent or other charge, with interest and costs as aforesaid, shall be paid within the period of redemption herein provided for, the Treasurer of the district shall discharge the mortgage in the same manner as provided for discharge of real estate mortgages.</w:t>
        <w:tab/>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 xml:space="preserve">Section 13-A.  Assessment against lot benefited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pPr>
      <w:r>
        <w:rPr>
          <w:rFonts w:cs="Bookman Old Style" w:ascii="Bookman Old Style" w:hAnsi="Bookman Old Style"/>
          <w:caps w:val="false"/>
          <w:smallCaps w:val="false"/>
          <w:sz w:val="24"/>
        </w:rPr>
        <w:t>Where upon petition of the owners or persons in possession of at least 51% of the front footage of lots or parcels of land to be benefited, the district through its Board of Trustees has voted to construct and has constructed and completed within its geographical limits, a sanitary sewerage line together with its appurtenances and connections, being a lateral line or main or sub-main, so called, and such sanitary sewerage line being where such a line did not previously exist, the Trustees of said district shall determine what lots or parcels of land have benefited by such line, together with its appurtenances and connections, and trustees shall then proceed to cause the whole cost of such construction and completion to be apportioned and assessed upon the lots or parcels so benefited, whether such parcel or lot is occupied or not, and against the owner thereof or person in possession.</w:t>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tabs>
          <w:tab w:val="left" w:pos="720" w:leader="none"/>
        </w:tabs>
        <w:jc w:val="left"/>
        <w:rPr/>
      </w:pPr>
      <w:r>
        <w:rPr>
          <w:rFonts w:eastAsia="Bookman Old Style" w:cs="Bookman Old Style" w:ascii="Bookman Old Style" w:hAnsi="Bookman Old Style"/>
          <w:caps w:val="false"/>
          <w:smallCaps w:val="false"/>
          <w:sz w:val="24"/>
        </w:rPr>
        <w:t xml:space="preserve">         </w:t>
      </w:r>
      <w:r>
        <w:rPr>
          <w:rFonts w:cs="Bookman Old Style" w:ascii="Bookman Old Style" w:hAnsi="Bookman Old Style"/>
          <w:caps w:val="false"/>
          <w:smallCaps w:val="false"/>
          <w:sz w:val="24"/>
        </w:rPr>
        <w:t>At the time that construction of such line has been fully completed and all costs therefore have been submitted to the district, notification of the assessment and the amount thereof shall be mailed by the district to the owners or persons in possession petitioning for such line or connecting with such line.  Notification of the assessment and the amount thereof shall be mailed by the district to all other owners or person in possession to be benefited by such line at such time as such other owners or persons in possession shall make connection therewith.</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In the event that payments of the assessments so made are not paid for a period of 90 days or more after the notification of such assessment to the owner, or person in possession, then the provisions of Section 13 shall be applied to the collection of such delinquent assessments.</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If petition for construction of a sanitary sewerage line together within its appurtenances and connections; being a lateral line or a main or a sub-main so called, would in the opinion of the trustees require the construction of interceptors or trunk lines, the trustees would then cause the proposed construction of the interceptors or trunk lines to be surveyed by a licensed engineer and the whole cost of the project would be paid by petitioner.</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3-B.  Quasi-municipal corporation.</w:t>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ab/>
      </w:r>
    </w:p>
    <w:p>
      <w:pPr>
        <w:pStyle w:val="Subtitle"/>
        <w:ind w:firstLine="720"/>
        <w:jc w:val="left"/>
        <w:rPr/>
      </w:pPr>
      <w:r>
        <w:rPr>
          <w:rFonts w:cs="Bookman Old Style" w:ascii="Bookman Old Style" w:hAnsi="Bookman Old Style"/>
          <w:caps w:val="false"/>
          <w:smallCaps w:val="false"/>
          <w:sz w:val="24"/>
        </w:rPr>
        <w:t>The district is hereby declared to be a quasi-municipal corporation within the meaning of Section 136 of Chapter 53 of the Revised Statutes of 1954, and all of the provisions of said section shall be applicable thereto.</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3-C.  Validation</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All action heretofore taken by the Sanford Sewerage District and by the Trustees and Officers thereof and all elections of such Trustees and Officers are hereby validated, and declared to be legal and valid acts and elections, and the title of the Trustees and Officers of the Sanford Sewerage District to their respective offices if hereby validated.</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3-D.  Separability</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Normal"/>
        <w:widowControl w:val="false"/>
        <w:autoSpaceDE w:val="false"/>
        <w:spacing w:before="120" w:after="0"/>
        <w:ind w:firstLine="720"/>
        <w:jc w:val="both"/>
        <w:rPr>
          <w:rFonts w:ascii="Bookman Old Style" w:hAnsi="Bookman Old Style" w:cs="Times"/>
        </w:rPr>
      </w:pPr>
      <w:r>
        <w:rPr>
          <w:rFonts w:cs="Bookman Old Style" w:ascii="Bookman Old Style" w:hAnsi="Bookman Old Style"/>
        </w:rPr>
        <w:t>In the event that any sections or portions of Chapter 169 of the Private and Special Laws of 1947 or of any Acts amendatory thereof shall be held to be unconstitutional or otherwise ineffective and null and void by a court of competent jurisdiction, the remaining sections and portions thereof shall be separated from those held to be unconstitutional and null and void and shall continue to be operative.</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3-E.  town council review</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Times New Roman" w:ascii="Bookman Old Style" w:hAnsi="Bookman Old Style"/>
          <w:caps w:val="false"/>
          <w:smallCaps w:val="false"/>
          <w:color w:val="000000"/>
          <w:sz w:val="24"/>
        </w:rPr>
        <w:t>Prior to proposing any amendment to this Charter to the Legislature, the trustees shall present the amendment to the Town Council of the Town of Sanford for review and comment.</w:t>
      </w:r>
    </w:p>
    <w:p>
      <w:pPr>
        <w:pStyle w:val="Subtitle"/>
        <w:spacing w:lineRule="auto" w:line="360"/>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spacing w:lineRule="auto" w:line="360"/>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Section 14.  Local referendum</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 xml:space="preserve">This act shall take effect 90 days after the adjournment of the Legislature only for the purpose of permitting its submission to the legal voters of the Town of Sanford present and voting for or against the acceptance of this act as hereinafter provided for in the section at a regular town meeting or at a special town meeting held prior to January 1, 1958, called and held at the regular voting places of the town by the officers of the Town of Sanford authorized to call such meetings.  This act shall take effect for all the purposes hereof immediately upon its acceptance by a majority vote of the legal voters voting at said meeting; but only if the total number of votes cast for and against the acceptance of this act in said election equals or exceeds 20% of the total vote for all candidates for Governor cast in said Town at the previous gubernatorial election.  Such election shall be called, advertised and conducted according to the law relating to municipal elections, provided however, that the board of registration in said Town of Sanford shall not be required to prepare for posting nor the Town Clerk to post a new list of voters, and for the purpose of registration of voters, said Board shall be in session the three secular days preceding such election, the first two days thereof to be devoted to registration of voters and the last day to enable the Board to verify the corrections of said lists and to complete and close up their records of said sessions.  The Town Clerk shall reduce the subject matter of this act to the following question:  </w:t>
      </w:r>
    </w:p>
    <w:p>
      <w:pPr>
        <w:pStyle w:val="Subtitle"/>
        <w:jc w:val="left"/>
        <w:rPr>
          <w:rFonts w:ascii="Bookman Old Style" w:hAnsi="Bookman Old Style" w:eastAsia="Bookman Old Style" w:cs="Bookman Old Style"/>
          <w:caps w:val="false"/>
          <w:smallCaps w:val="false"/>
          <w:sz w:val="24"/>
        </w:rPr>
      </w:pPr>
      <w:r>
        <w:rPr>
          <w:rFonts w:eastAsia="Bookman Old Style" w:cs="Bookman Old Style" w:ascii="Bookman Old Style" w:hAnsi="Bookman Old Style"/>
          <w:caps w:val="false"/>
          <w:smallCaps w:val="false"/>
          <w:sz w:val="24"/>
        </w:rPr>
        <w:t xml:space="preserve"> </w:t>
      </w:r>
    </w:p>
    <w:p>
      <w:pPr>
        <w:pStyle w:val="Subtitle"/>
        <w:jc w:val="left"/>
        <w:rPr>
          <w:rFonts w:ascii="Bookman Old Style" w:hAnsi="Bookman Old Style" w:cs="Bookman Old Style"/>
          <w:b/>
          <w:b/>
          <w:caps w:val="false"/>
          <w:smallCaps w:val="false"/>
          <w:sz w:val="24"/>
        </w:rPr>
      </w:pPr>
      <w:r>
        <w:rPr>
          <w:rFonts w:eastAsia="Bookman Old Style" w:cs="Bookman Old Style" w:ascii="Bookman Old Style" w:hAnsi="Bookman Old Style"/>
          <w:b/>
          <w:caps w:val="false"/>
          <w:smallCaps w:val="false"/>
          <w:sz w:val="24"/>
        </w:rPr>
        <w:t xml:space="preserve">        </w:t>
      </w:r>
      <w:r>
        <w:rPr>
          <w:rFonts w:cs="Bookman Old Style" w:ascii="Bookman Old Style" w:hAnsi="Bookman Old Style"/>
          <w:b/>
          <w:caps w:val="false"/>
          <w:smallCaps w:val="false"/>
          <w:sz w:val="24"/>
        </w:rPr>
        <w:t>“</w:t>
      </w:r>
      <w:r>
        <w:rPr>
          <w:rFonts w:cs="Bookman Old Style" w:ascii="Bookman Old Style" w:hAnsi="Bookman Old Style"/>
          <w:b/>
          <w:caps w:val="false"/>
          <w:smallCaps w:val="false"/>
          <w:sz w:val="24"/>
        </w:rPr>
        <w:t xml:space="preserve">Shall the act amending the Charter of the Sanford Sewerage District in the Town of Sanford, passed by the 98th Legislature, be accepted?” </w:t>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ind w:firstLine="720"/>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t>The voters shall indicate by a cross or a check mark placed against the words “Yes” or “No” their opinion of the same.  A checklist shall be used at such election.</w:t>
      </w:r>
    </w:p>
    <w:p>
      <w:pPr>
        <w:pStyle w:val="Normal"/>
        <w:widowControl w:val="false"/>
        <w:autoSpaceDE w:val="false"/>
        <w:spacing w:before="280" w:after="0"/>
        <w:ind w:firstLine="720"/>
        <w:rPr/>
      </w:pPr>
      <w:r>
        <w:rPr>
          <w:rFonts w:cs="Bookman Old Style" w:ascii="Bookman Old Style" w:hAnsi="Bookman Old Style"/>
        </w:rPr>
        <w:t>The result shall be declared by the municipal officers and due certificate thereof filed with the secretary of state by the clerk of said town.</w:t>
      </w:r>
      <w:r>
        <w:rPr>
          <w:rFonts w:cs="Bookman Old Style" w:ascii="Bookman Old Style" w:hAnsi="Bookman Old Style"/>
          <w: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tabs>
          <w:tab w:val="clear" w:pos="720"/>
          <w:tab w:val="left" w:pos="1950" w:leader="none"/>
        </w:tabs>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tab/>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b/>
          <w:b/>
          <w:caps w:val="false"/>
          <w:smallCaps w:val="false"/>
          <w:sz w:val="24"/>
        </w:rPr>
      </w:pPr>
      <w:r>
        <w:rPr>
          <w:rFonts w:cs="Bookman Old Style" w:ascii="Bookman Old Style" w:hAnsi="Bookman Old Style"/>
          <w:b/>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p>
      <w:pPr>
        <w:pStyle w:val="Subtitle"/>
        <w:jc w:val="left"/>
        <w:rPr>
          <w:rFonts w:ascii="Bookman Old Style" w:hAnsi="Bookman Old Style" w:cs="Bookman Old Style"/>
          <w:caps w:val="false"/>
          <w:smallCaps w:val="false"/>
          <w:sz w:val="24"/>
        </w:rPr>
      </w:pPr>
      <w:r>
        <w:rPr>
          <w:rFonts w:cs="Bookman Old Style" w:ascii="Bookman Old Style" w:hAnsi="Bookman Old Style"/>
          <w:caps w:val="false"/>
          <w:smallCaps w:val="false"/>
          <w:sz w:val="24"/>
        </w:rPr>
      </w:r>
    </w:p>
    <w:sectPr>
      <w:footerReference w:type="default" r:id="rId2"/>
      <w:footerReference w:type="first" r:id="rId3"/>
      <w:type w:val="nextPage"/>
      <w:pgSz w:w="12240" w:h="201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720"/>
        </w:tabs>
        <w:ind w:left="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Unicode" w:hAnsi="Lucida Sans Unicode" w:cs="Lucida Sans Unicode"/>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6:00Z</dcterms:created>
  <dc:creator>Valued Customer</dc:creator>
  <dc:description/>
  <dc:language>en-US</dc:language>
  <cp:lastModifiedBy>mhanson</cp:lastModifiedBy>
  <cp:lastPrinted>2011-08-24T14:16:00Z</cp:lastPrinted>
  <dcterms:modified xsi:type="dcterms:W3CDTF">2011-08-25T11:56:00Z</dcterms:modified>
  <cp:revision>2</cp:revision>
  <dc:subject/>
  <dc:title>State of Maine</dc:title>
</cp:coreProperties>
</file>